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sz w:val="40"/>
          <w:szCs w:val="40"/>
        </w:rPr>
      </w:pPr>
      <w:r>
        <w:rPr>
          <w:b/>
          <w:bCs/>
          <w:sz w:val="40"/>
          <w:szCs w:val="40"/>
        </w:rPr>
        <w:t>Encuentro Internacional de Experiencias por el agua</w:t>
      </w:r>
    </w:p>
    <w:p>
      <w:pPr>
        <w:pStyle w:val="TextBody"/>
        <w:rPr>
          <w:b/>
          <w:b/>
          <w:bCs/>
          <w:sz w:val="40"/>
          <w:szCs w:val="40"/>
          <w:lang w:val="es-ES"/>
        </w:rPr>
      </w:pPr>
      <w:r>
        <w:rPr>
          <w:b/>
          <w:bCs/>
          <w:sz w:val="40"/>
          <w:szCs w:val="40"/>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center"/>
        <w:rPr>
          <w:b/>
          <w:b/>
          <w:bCs/>
          <w:sz w:val="44"/>
        </w:rPr>
      </w:pPr>
      <w:r>
        <w:rPr>
          <w:b/>
          <w:bCs/>
          <w:sz w:val="44"/>
        </w:rPr>
        <w:t>CEREMONIE D’OUVERTURE</w:t>
      </w:r>
    </w:p>
    <w:p>
      <w:pPr>
        <w:pStyle w:val="TextBody"/>
        <w:rPr>
          <w:b/>
          <w:b/>
          <w:bCs/>
          <w:sz w:val="44"/>
        </w:rPr>
      </w:pPr>
      <w:r>
        <w:rPr>
          <w:b/>
          <w:bCs/>
          <w:sz w:val="44"/>
        </w:rPr>
      </w:r>
    </w:p>
    <w:p>
      <w:pPr>
        <w:pStyle w:val="TextBody"/>
        <w:rPr/>
      </w:pPr>
      <w:r>
        <w:rPr/>
      </w:r>
    </w:p>
    <w:p>
      <w:pPr>
        <w:pStyle w:val="TextBody"/>
        <w:rPr/>
      </w:pPr>
      <w:r>
        <w:rPr/>
      </w:r>
    </w:p>
    <w:p>
      <w:pPr>
        <w:pStyle w:val="TextBody"/>
        <w:pBdr>
          <w:bottom w:val="single" w:sz="6" w:space="1" w:color="000000"/>
        </w:pBd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sz w:val="40"/>
        </w:rPr>
      </w:pPr>
      <w:r>
        <w:rPr>
          <w:sz w:val="40"/>
        </w:rPr>
        <w:t>INTERVENTION DE M. Loïc FAUCHON</w:t>
      </w:r>
    </w:p>
    <w:p>
      <w:pPr>
        <w:pStyle w:val="TextBody"/>
        <w:jc w:val="center"/>
        <w:rPr>
          <w:sz w:val="40"/>
        </w:rPr>
      </w:pPr>
      <w:r>
        <w:rPr>
          <w:sz w:val="40"/>
        </w:rPr>
        <w:t>Président du Conseil mondial de l’e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Garamond" w:hAnsi="Garamond" w:cs="Garamond"/>
          <w:sz w:val="22"/>
          <w:szCs w:val="22"/>
        </w:rPr>
      </w:pPr>
      <w:r>
        <w:rPr>
          <w:rFonts w:cs="Garamond" w:ascii="Garamond" w:hAnsi="Garamond"/>
          <w:sz w:val="22"/>
          <w:szCs w:val="22"/>
        </w:rPr>
        <w:t>Bonjour à toutes et à tou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 pratique de la langue espagnole est tout à fait insuffisante. Pour être franc, elle est même inexistante. Aussi je vous demande de m’excuser si j’écorche votre si belle langu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lang w:val="es-ES"/>
        </w:rPr>
        <w:t xml:space="preserve">Lic Alejandro Encinas el Jefe del Gobierno, Dra  Claudia Sheinbaum. </w:t>
      </w:r>
      <w:r>
        <w:rPr>
          <w:rFonts w:cs="Garamond" w:ascii="Garamond" w:hAnsi="Garamond"/>
          <w:sz w:val="22"/>
          <w:szCs w:val="22"/>
        </w:rPr>
        <w:t>Secretaria del Medio Ambientel del GDF, je tiens à vous remercier pour votre aimable invit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e Conseil Mondial de l'Eau et son Président sont particulièrement honorés de participer à vos côtés à l'ouverture des travaux de l’Encuentro Internacional de Experiencias por el agua. C’est une excellente initiative qui s’inscrit dans la préparation du IVème Foru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ermettez-moi tout d'abord de vous transmettre le salut respectueux et fraternel des 300 organisations de plus de 80 pays, membres du Conse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esdames et messieurs, chers am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eau est notre futur commun. C'est un élément essentiel du patrimoine de notre planète. Mais c'est surtout, ne l'oublions jamais, un élément indispensable au maintien de la vie et au développement de la communauté des femmes et des hommes qui peuplent cette ter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t c’est le rôle et la responsabilité du Conseil Mondial de l'Eau de faire accepter cette idée que l'eau et l'assainissement sont une des priorités principales des décennies à venir et qui doit s'exprimer dans les actes et plus seulement dans les intentions et les discou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aissez moi tout d’abord vous dire quelques mots concernant le Conseil Mondial de l’Eau, sur lequel j’entends ou je lis parfois des choses étonnant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Le Conseil est une organisation créée en 1996, et dont le siège est à Marseille. Il regroupe aujourd’hui 300 organisations membres de 80 pays différents, qui sont des institutions internationales, des agences des Nations Unies, des Etats, des institutions de développement, des organisations professionnelles, des villes, des ONG. </w:t>
      </w:r>
    </w:p>
    <w:p>
      <w:pPr>
        <w:pStyle w:val="Normal"/>
        <w:jc w:val="both"/>
        <w:rPr>
          <w:rFonts w:ascii="Garamond" w:hAnsi="Garamond" w:cs="Garamond"/>
          <w:sz w:val="22"/>
          <w:szCs w:val="22"/>
        </w:rPr>
      </w:pPr>
      <w:r>
        <w:rPr>
          <w:rFonts w:cs="Garamond" w:ascii="Garamond" w:hAnsi="Garamond"/>
          <w:sz w:val="22"/>
          <w:szCs w:val="22"/>
        </w:rPr>
        <w:t>Vous le voyez, cela constitue  un rassemblement très large de la communauté internationale de l’eau, qui continue à s’élargir mois après moi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ette Voix de l’Eau s’exprime en direction des décideurs, des médias, du grand public, pour qu’enfin, à travers le monde, cette priorité s'exprime dans des actes concrets et plus seulement dans les intentions et les discou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s Forums mondiaux de l’eau, organisés tous les 3 ans sont des moments particulièrement importants pour exprimer cette priorité.</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aisser moi vous dire quelques mots sur ces Forums. Ce ne sont pas des conférences internationales comme les autres, ce sont des lieux et des moments ouverts à tous, sans exclusive aucune, où les uns et les autres viennent se rencontrer, échanger, dialoguer, proposer. L’un des buts essentiels de ces Forums est de favoriser ces échanges et la prise de conscience des grands enjeux de l’eau dans le mond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esdames et messieurs, vous le savez bien,  nous avons encore beaucoup de travail à effectuer pour convaincre le monde tout entier que l’accès à l’eau doit être placé comme la principale priorité de l’action international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our cela, nous devons clarifier et préciser les différents aspects de ce sujet en direction de tous ceux qui ont le pouvoir et la position pour décider. Priorité à l’eau, une priorité active et significati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ette priorité s’exprime dans plusieurs directions</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le financement de l’eau tout d’abord, qui exige des choix clairs à tous les niveaux de décision. Il faut plus d’argent, moins cher, disponible à tous les niveaux pour que définitivement « les robinets passent avant les fusils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Cet argent est nécessaire non seulement pour les investissements mais aussi pour la gestion des services publics de l’eau. Il faut qu’une part importante des moyens financiers et techniques mis en œuvre soient consacrés au fonctionnement et à l’entretien des réseaux et des stations. Il faut également pour tout cela former plus d’hommes et de femmes, des techniciens qui auront la capacité à gérer les services publics de l’eau.</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Enfin, disons le, il doit être mis fin à la politique d’endettement des pays les plus pauvres au bénéfice d’une politique de don mieux contrôlé. Ainsi les plus pauvres pourront consacrer leurs propres financements à une meilleure politique de maintenance. Cela s’accompagne de  politiques de tarifications intelligentes, équilibrées et socialement solidaires.</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La compétence de l’eau pose le sujet des institutions et de la décentralisation.. Dans le monde d’aujourd’hui on ne peut laisser toutes les responsabilités à l’Etat, qui doit seulement conserver le rôle de régulateur. Aux pouvoirs locaux par contre, proches du terrain, disposant de la légitimité du suffrage universel, d’assurer la charge des services publics. </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 xml:space="preserve">Il est évident, chacun le sait, que au plus on rapproche la compétence de l’eau du citoyen, au mieux elle est exercée. Car chaque citoyen a son regard porté sur la gestion de l’eau, chaque citoyen a un avis sur la question de l’eau. </w:t>
      </w:r>
    </w:p>
    <w:p>
      <w:pPr>
        <w:pStyle w:val="Normal"/>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A cet égard el Encuentro Internacional de Autoridades Locales por el Agua organisée la semaine prochaine est unique dans l’histoire des Forums mondiaux de l’eau et cela grâce à l’initiative de Lic. Encinas et de la Dra Sheinbaum à qui j’ai proposé d’accueillir cette rencontre, ce qu’ils ont accepté de faire avec enthousiasme le 20 et 21mars prochains. Et je les en remercie.</w:t>
      </w:r>
    </w:p>
    <w:p>
      <w:pPr>
        <w:pStyle w:val="Normal"/>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 xml:space="preserve">Après les institutions, un des sujets cruciaux reste les transferts de savoir faire. Il faut les imaginer de telle sorte qu’ils soient adaptés à chaque communauté, chaque pays, chaque citoyen. </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Au cours des dernières décennies, des progrès technologiques très importants ont été réalisés dans le domaine de l’eau. Ils n’ont pas toujours été transféré avec l’intelligence et le recul nécessaire et de ce fait, ils n'ont pas toujours profité à ceux qui en avaient le plus besoin. Nous avons le devoir impératif d'adapter progressivement les savoirs de l'eau pour que les transferts et les programmes de recherche-développement soient enfin adaptés aux particularismes locaux et à la culture de chaque pays. Il en faut sans doute dans les pays du Nord. Il en faut beaucoup plus dans les pays du sud.</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Enfin, et c’est un sujet un peu plus récent mais qui va occuper une place importante au Forum de Mexico, le thème de la gestion des risques.</w:t>
      </w:r>
    </w:p>
    <w:p>
      <w:pPr>
        <w:pStyle w:val="Normal"/>
        <w:ind w:left="708" w:hanging="0"/>
        <w:jc w:val="both"/>
        <w:rPr>
          <w:rFonts w:ascii="Garamond" w:hAnsi="Garamond" w:cs="Garamond"/>
          <w:sz w:val="22"/>
          <w:szCs w:val="22"/>
        </w:rPr>
      </w:pPr>
      <w:r>
        <w:rPr>
          <w:rFonts w:cs="Garamond" w:ascii="Garamond" w:hAnsi="Garamond"/>
          <w:sz w:val="22"/>
          <w:szCs w:val="22"/>
        </w:rPr>
        <w:t>La question des catastrophes naturelles, tempêtes tropicales, inondations, mais aussi sécheresses,  doit être replacée dans un contexte d’évolution climatique complexe et dont les contours restent encore très incertains. Ils relèvent d’épisodes instantanés ou de cycles plus longs, dont on apprécie mal l’amplitude et qui favorisent à l’évidence l’expression des extrêmes. Ici des sécheresses prolongées, là des précipitations accrues.</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L’homme ne peut évidemment tout prévoir, mais il doit s’attacher à préparer les populations comme les équipements essentiels à faire face, à coordonner les secours, à gérer la reconstruction. Toute cela coûte et coûtera cher, mais beaucoup moins que subir sans prévenir. Nous devons le dire clairement et y associer les populations concernées. C’est pourquoi le Conseil va prendre l’initiative de créer une task-force internationale sur ce sujet et j’ai proposé au Mexique de s’y associer</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jc w:val="both"/>
        <w:rPr>
          <w:rFonts w:ascii="Garamond" w:hAnsi="Garamond" w:cs="Garamond"/>
          <w:sz w:val="22"/>
          <w:szCs w:val="22"/>
        </w:rPr>
      </w:pPr>
      <w:r>
        <w:rPr>
          <w:rFonts w:cs="Garamond" w:ascii="Garamond" w:hAnsi="Garamond"/>
          <w:sz w:val="22"/>
          <w:szCs w:val="22"/>
        </w:rPr>
        <w:t>Enfin, l’un des problèmes les plus importants du moment et pour lequel le Conseil Mondial de l’Eau a une position sans ambiguïté : le droit à l’eau est un élément essentiel de la dignité humaine   et cette affirmation ne souffre aucune ambiguïté.</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rFonts w:ascii="Garamond" w:hAnsi="Garamond" w:cs="Garamond"/>
          <w:sz w:val="22"/>
          <w:szCs w:val="22"/>
        </w:rPr>
      </w:pPr>
      <w:r>
        <w:rPr>
          <w:rFonts w:cs="Garamond" w:ascii="Garamond" w:hAnsi="Garamond"/>
          <w:sz w:val="22"/>
          <w:szCs w:val="22"/>
        </w:rPr>
        <w:t>Il s’agit d’un sujet sensible, très passionnel, auquel le Conseil a voulu donner une nouvelle dimension dans ses travaux.</w:t>
      </w:r>
    </w:p>
    <w:p>
      <w:pPr>
        <w:pStyle w:val="Normal"/>
        <w:ind w:left="708" w:hanging="0"/>
        <w:jc w:val="both"/>
        <w:rPr/>
      </w:pPr>
      <w:r>
        <w:rPr>
          <w:rFonts w:cs="Garamond" w:ascii="Garamond" w:hAnsi="Garamond"/>
          <w:sz w:val="22"/>
          <w:szCs w:val="22"/>
        </w:rPr>
        <w:t>Depuis deux ans, nous avons favorisé la discussion sur ce sujet. Nous prônons l’inscription du droit à l’eau dans les constitutions de chaque Etat. De même, des allocations minimum pour les familles pauvres ou en difficulté doivent être mises en place. Bien sûr selon des modalités à déterminer en tenant compte des spécificités nationales et</w:t>
      </w:r>
      <w:r>
        <w:rPr/>
        <w:t xml:space="preserve"> </w:t>
      </w:r>
      <w:r>
        <w:rPr>
          <w:rFonts w:cs="Garamond" w:ascii="Garamond" w:hAnsi="Garamond"/>
          <w:sz w:val="22"/>
          <w:szCs w:val="22"/>
        </w:rPr>
        <w:t>des particularismes climatique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Un mot par ailleurs de l’eau en situation d’urgence, qu’il s’agisse des conflits armés ou des catastrophes. Le nombre de morts, de malades dû à l’absence ou à l’insuffisance momentanée de l’eau dans ces périodes particulières est trop important pour que l’on ne s’y arrête pas.</w:t>
      </w:r>
    </w:p>
    <w:p>
      <w:pPr>
        <w:pStyle w:val="Normal"/>
        <w:ind w:left="708" w:hanging="0"/>
        <w:rPr>
          <w:rFonts w:ascii="Garamond" w:hAnsi="Garamond" w:cs="Garamond"/>
          <w:sz w:val="22"/>
          <w:szCs w:val="22"/>
        </w:rPr>
      </w:pPr>
      <w:r>
        <w:rPr>
          <w:rFonts w:cs="Garamond" w:ascii="Garamond" w:hAnsi="Garamond"/>
          <w:sz w:val="22"/>
          <w:szCs w:val="22"/>
        </w:rPr>
        <w:t>Si le secours médical et la distribution de vivres ont remarquablement progressé depuis une vingtaine d’années, il n’est est pas encore de même pour l’eau et l’assainissement. Et c’est pourquoi j’ai proposé la création d’un corps de casques bleus de l’eau pour intervenir dans les situations d’urgence pour évaluer, coordonner les secours et préparer les premières opérations de reconstruction.</w:t>
      </w:r>
    </w:p>
    <w:p>
      <w:pPr>
        <w:pStyle w:val="Normal"/>
        <w:ind w:left="708" w:hanging="0"/>
        <w:rPr>
          <w:rFonts w:ascii="Garamond" w:hAnsi="Garamond" w:cs="Garamond"/>
          <w:sz w:val="22"/>
          <w:szCs w:val="22"/>
        </w:rPr>
      </w:pPr>
      <w:r>
        <w:rPr>
          <w:rFonts w:cs="Garamond" w:ascii="Garamond" w:hAnsi="Garamond"/>
          <w:sz w:val="22"/>
          <w:szCs w:val="22"/>
        </w:rPr>
        <w:t>En situation de conflit, ces casques bleus de l’eau seraient chargés de veiller au respect des règles internationales en matière de protection des installations d’eau et d’assainissement durant les conflits armés.</w:t>
      </w:r>
    </w:p>
    <w:p>
      <w:pPr>
        <w:pStyle w:val="Normal"/>
        <w:ind w:left="708"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oilà, mesdames et messieurs, quelques éléments que je souhaitais livrer à votre réflex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t c’est tout l’honneur des organisateurs de cette rencontre qui s’ouvre aujourd’hui ici, que de vouloir apporter une contribution concrète à des sujets tels que le «El Agua como un Derecho Humano », » Costo y valor del agua », ou encore « Agua, Autogestión y Participación Ciudadan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us allons nous même lancer durant le Forum un rapport sur le droit à l’eau établi par un panel international d’ONG sous l’autorité du Conse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tenez en tous cas l’importance que le Conseil Mondial de l’Eau accorde à ces sujets. Il est donc attentif à vos suggestions, à vos propositions, qu’il intégrera dans ses propres réflex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oilà pourquoi je tenais à être présent aujourd’hui malgré la réunion de notre board dont j’ai fait retarder l’heure ce matin. C’est aussi la raison pour laquelle je devrais malheureusement vous quitter très rapidement pour aller reprendre la Présidence de ce board et je vous prie de m’en excus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ous nous reverrons durant la semaine au Forum où vous êtes les bienvenus et où j’aurai plaisir à échanger avec vou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e vous remercie et je souhaite un grand succès à vos rencontr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oïc FAUCHON</w:t>
      </w:r>
    </w:p>
    <w:p>
      <w:pPr>
        <w:pStyle w:val="Normal"/>
        <w:rPr>
          <w:rFonts w:ascii="Garamond" w:hAnsi="Garamond" w:cs="Garamond"/>
          <w:sz w:val="22"/>
          <w:szCs w:val="22"/>
        </w:rPr>
      </w:pPr>
      <w:r>
        <w:rPr>
          <w:rFonts w:cs="Garamond" w:ascii="Garamond" w:hAnsi="Garamond"/>
          <w:sz w:val="22"/>
          <w:szCs w:val="22"/>
        </w:rPr>
        <w:t>Président du Conseil Mondial de l’Ea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59:00Z</dcterms:created>
  <dc:creator> </dc:creator>
  <dc:description/>
  <dc:language>en-US</dc:language>
  <cp:lastModifiedBy>sbriki</cp:lastModifiedBy>
  <cp:lastPrinted>2006-03-13T15:37:00Z</cp:lastPrinted>
  <dcterms:modified xsi:type="dcterms:W3CDTF">2006-05-16T09:03:00Z</dcterms:modified>
  <cp:revision>4</cp:revision>
  <dc:subject/>
  <dc:title>M</dc:title>
</cp:coreProperties>
</file>