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 xml:space="preserve">International Symposium </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w:t>
      </w:r>
      <w:r>
        <w:rPr>
          <w:rFonts w:cs="Times New Roman" w:ascii="Times New Roman" w:hAnsi="Times New Roman"/>
          <w:b/>
          <w:bCs/>
          <w:sz w:val="24"/>
          <w:lang w:val="en-US"/>
        </w:rPr>
        <w:t>Water for Development Worldwide”</w:t>
      </w:r>
    </w:p>
    <w:p>
      <w:pPr>
        <w:pStyle w:val="Heading1"/>
        <w:jc w:val="both"/>
        <w:rPr>
          <w:rFonts w:ascii="Times New Roman" w:hAnsi="Times New Roman" w:cs="Times New Roman"/>
          <w:sz w:val="24"/>
          <w:lang w:val="fr-FR"/>
        </w:rPr>
      </w:pPr>
      <w:r>
        <w:rPr>
          <w:rFonts w:cs="Times New Roman" w:ascii="Times New Roman" w:hAnsi="Times New Roman"/>
          <w:sz w:val="24"/>
          <w:lang w:val="fr-FR"/>
        </w:rPr>
        <w:t xml:space="preserve"> </w:t>
      </w:r>
    </w:p>
    <w:p>
      <w:pPr>
        <w:pStyle w:val="Normal"/>
        <w:jc w:val="center"/>
        <w:rPr>
          <w:rFonts w:ascii="Times New Roman" w:hAnsi="Times New Roman" w:cs="Times New Roman"/>
          <w:sz w:val="24"/>
        </w:rPr>
      </w:pPr>
      <w:r>
        <w:rPr>
          <w:rFonts w:cs="Times New Roman" w:ascii="Times New Roman" w:hAnsi="Times New Roman"/>
          <w:sz w:val="24"/>
        </w:rPr>
        <w:t>Istanbul, 7 – 11 Septembre 200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llocution de M. FAUCHON, Président du Conseil Mondial de l’Eau</w:t>
      </w:r>
    </w:p>
    <w:p>
      <w:pPr>
        <w:pStyle w:val="Normal"/>
        <w:jc w:val="center"/>
        <w:rPr>
          <w:rFonts w:ascii="Times New Roman" w:hAnsi="Times New Roman" w:cs="Times New Roman"/>
          <w:sz w:val="24"/>
        </w:rPr>
      </w:pPr>
      <w:r>
        <w:rPr>
          <w:rFonts w:cs="Times New Roman" w:ascii="Times New Roman" w:hAnsi="Times New Roman"/>
          <w:sz w:val="24"/>
        </w:rPr>
        <w:t>Cérémonie d’Ouverture</w:t>
      </w:r>
    </w:p>
    <w:p>
      <w:pPr>
        <w:pStyle w:val="Normal"/>
        <w:jc w:val="center"/>
        <w:rPr>
          <w:rFonts w:ascii="Times New Roman" w:hAnsi="Times New Roman" w:cs="Times New Roman"/>
          <w:sz w:val="24"/>
        </w:rPr>
      </w:pPr>
      <w:r>
        <w:rPr>
          <w:rFonts w:cs="Times New Roman" w:ascii="Times New Roman" w:hAnsi="Times New Roman"/>
          <w:sz w:val="24"/>
        </w:rPr>
        <w:t>Le 7 Septembr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nsieur le Premier Ministre,</w:t>
      </w:r>
    </w:p>
    <w:p>
      <w:pPr>
        <w:pStyle w:val="Normal"/>
        <w:rPr>
          <w:rFonts w:ascii="Times New Roman" w:hAnsi="Times New Roman" w:cs="Times New Roman"/>
          <w:sz w:val="24"/>
        </w:rPr>
      </w:pPr>
      <w:r>
        <w:rPr>
          <w:rFonts w:cs="Times New Roman" w:ascii="Times New Roman" w:hAnsi="Times New Roman"/>
          <w:sz w:val="24"/>
        </w:rPr>
        <w:t>Messieurs les Ministres,</w:t>
      </w:r>
    </w:p>
    <w:p>
      <w:pPr>
        <w:pStyle w:val="Normal"/>
        <w:rPr>
          <w:rFonts w:ascii="Times New Roman" w:hAnsi="Times New Roman" w:cs="Times New Roman"/>
          <w:sz w:val="24"/>
        </w:rPr>
      </w:pPr>
      <w:r>
        <w:rPr>
          <w:rFonts w:cs="Times New Roman" w:ascii="Times New Roman" w:hAnsi="Times New Roman"/>
          <w:sz w:val="24"/>
        </w:rPr>
        <w:t>Excellences,</w:t>
      </w:r>
    </w:p>
    <w:p>
      <w:pPr>
        <w:pStyle w:val="Normal"/>
        <w:rPr>
          <w:rFonts w:ascii="Times New Roman" w:hAnsi="Times New Roman" w:cs="Times New Roman"/>
          <w:sz w:val="24"/>
        </w:rPr>
      </w:pPr>
      <w:r>
        <w:rPr>
          <w:rFonts w:cs="Times New Roman" w:ascii="Times New Roman" w:hAnsi="Times New Roman"/>
          <w:sz w:val="24"/>
        </w:rPr>
        <w:t>Mesdames et Messie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st un grand plaisir pour moi que d’être parmi vous aujourd’hui pour participer à cette conférence internationale « Water for Development Worldwide » C’est un honneur pour le Conseil Mondial de l’Eau que je préside d’apporter sa contribution à vos réflexions, vos travaux et à vos propos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rci au Ministère de l’Energie et des Ressources Naturelles de l’avoir organisée, et merci particulièrement à son Ministre, M. Hilmi GÜLER, et au Directeur Général  du State Hydraulic Works, M.Veysel EROGLU, pour leur invitation à laquelle le Conseil et moi sommes particulièrement sensib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mi les ressources naturelles dont dispose la planète, l’eau est avec l’air la plus abondante. Et pourtant c’est elle aujourd’hui qui pose le plus grand nombre de problè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r cette eau si nécessaire à la vie n’est pas toujours là où nous en avons besoin. Ici il y en a trop, là pas assez. Ici encore elle ne coule qu’occasionnellement, là elle provoque des inondations, ou bien sa qualité la rend impropre aux usages domestiq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 Bassin Méditerranéen est un exemple frappant de ces disparités, de cette « inconstance hydrique ». La disponibilité en eau potable y varie de 40 litres à 400 litres par jour et par habitant. C’est l’illustration de l’existence d’un « triangle de la soif » de Gibraltar jusqu’au Pakistan et à la Corne de l’Afrique Orientale. Dans cette vaste région qui comptera bientôt un milliard d’habitants, le stress hydrique est fréquent et la pénurie existe parfo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tte inégalité devant l’accès à l’eau doit, de surcroît, être replacée dans un contexte d’évolution climatique dont les contours restent incertai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us ne savons pas grand chose de ce réchauffement dont on parle tant. Est-il durable ou occasionnel. Est-il localisé ou concerne-t-il l’ensemble de la planè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ette question s’ajoute une réalité probable. Celle d’un cycle court dont on apprécie mal l’amplitude, mais qui favorise l’expression des extrêmes : des précipitations accrues ici et là, des sécheresses plus prononcées, quand ce n’est pas au même endroit d’une saison à l’aut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ut cela évidemment ne favorise guère les prévisions météorologiques et hydrographiques. Surtout cela a des conséquences sur la planification des investissements que l’on doit aujourd’hui calibrer pour faire face à des évènements de plus grande ampleur qu’auparav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is les difficultés que nous rencontrons ne s’arrêtent pas là, car la sagesse de l’homme est quelque peu affectée par l’inconséquence de certaines de ses activité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i, il faut l’affirmer clairement : bien souvent l’homme est le premier ennemi de l’eau, car bien des formes du développement représentent fréquemment une menace pour l’e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st le cas de la pollution marine, c’est le cas des effluents agricoles, c’est le cas des rejets industriels, ou de l’absence d’épuration des grandes mégacité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la pose la question essentielle du rapport entre l’eau et la démographie. Car la croissance de la population mondiale, un milliard de plus tous les dix ans actuellement, ajoute une charge insupportable sur les terres et sur l’e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 pollutions de toutes sortes s’ajoutent à l’accroissement des consommateurs, le prix à payer est évidemment de plus en plus lourd. Ce prix, vous le connaissez. Ce prix à payer pour l’humanité, il s’appelle dégradation des sols, salination, déforestation, eutrophisation, pollution des nappes, baisse des aquifères, avec le cortège d’appauvrissement que tout cela génè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 prix c’est la moitié des plus grands fleuves du monde considérés comme gravement pollués ou en train de se tarir. Et autant de zones humides, écologiquement intéressantes qui ont disparu au cours du XXème siè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ce à un tel constat qui prive un milliard et demi d’humains d’un accès à une eau potable et près du double de conditions de sanitation et d’hygiène acceptables, quelle attitude nouvelle la communauté internationale doit-elle accepter ? Quels comportements différents devons-nous adopter ? Sommes-nous capables d’être novateurs dans notre approche de la gestion de l’eau. Le voulons-nous ? Le pouvons-no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us devons tout d’abord modifier sensiblement notre rapport à l’utilisation de l’eau. Dans les décennies à venir une règle s’impose : gaspiller moins, consommer moins. Gaspiller moins c’est mettre tout en œuvre pour éviter les pertes d’eau considérables dans l’agriculture comme dans les villes, c’est autant faire diminuer les effets de l’évaporation que rechercher systématiquement les fuites et les répar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ommer moins c’est introduire une nouvelle culture d’économie, accompagnée des évolutions technologiques simples que nous connaissons déjà pour cuisiner, se laver, arroser son jardin. Considérer l’eau comme une ressource limitée et dont le coût de stockage, de transport et de traitement est important dans les budgets publics, mais aussi familiau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ut cela bien sur nous amène comme vous le faites en Turquie à élargir les capacités à disposer de ressources en eau plus abondantes en tous lieux et à tous mo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st l’usage du dessalement et du traitement des eaux saumâtres qui ont fait des progrès significatifs. C’est la réutilisation des eaux traitées à des fins agricoles ou industrielles qui se développe de jour en j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st l’utilisation discutée et discutable des nappes profondes, voire des nappes fossiles, comme le fait la Lybie actuell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st le captage de résurgences en mer issue des systèmes karstiques qui de manière ponctuelle peut soulager des pénuries locales ou momentané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 sont les transferts d’eau à grande distance par l’aménagement des fleuves, mais aussi par des canaux ou des pipe-lines interrégionaux ou intercontinentaux. Ce que nous connaissons aujourd’hui pour le transfert du gaz ou du pétrole ne serait-il pas indispensable demain pour le bien commun de l’humanité. Qui peut dire ici que les autoroutes de l’eau ne deviendront pas une réalit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ns tous ces domaines, la recherche au service du développement doit être favorisée, encouragée, amplifiée en n’oubliant jamais que l’innovation est plus souvent à rechercher dans les esprits que dans les techniq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is tous ces progrès ne sont pas concevables sans une réelle volonté de faire progresser concrètement et durablement la priorité donnée à l’eau et à l’assainiss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la nous amène à la volonté que la communauté internationale, puis chacun des Etats qui la compose, a de résoudre la question de l’eau. Cette volonté peut être regardée comme notre capacité à placer l’eau, comme le disent nos collègues anglo-saxons, au plus haut des priorités de l’agenda, de nos agenda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l y a pour cela plusieurs directions prioritaires que je voudrais évoquer devant vou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a première est celle du financement des infrastructures nécessaires, de leur construction mais aussi de leur maintenance. Et parfois aussi de leur réhabilitation après des années d’usage. Priorité réelle à l’eau dans les budgets publics internationaux, régionaux et locaux.</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Mais aussi, un langage de vérité envers le citoyen pour lui dire que l’eau, son traitement, sa distribution, son épuration coûtent cher et qu’il faudra y consacrer beaucoup plus d’argen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Il ne suffit pas de dire qu’il faut plus d’argent pour l’eau, il faut du courage pour dire comment, du courage encore pour dire comment on va prendre cet argent et à qui.</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En ce sens je voudrais rappeler une proposition précise faite il y a déjà trois ans pour demander que soit généralisée la notion de recette affectée pour l’eau, l’assainissement et les déchets solides. L’argent collecté pour l’eau doit aller à l’eau. C’est le principe de « l’eau paie l’eau » qui permet de placer l’action à hauteur de la déci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La seconde est celle qui consiste à traiter de l’eau, partout, au plus près du terrain. C’est la nécessaire décentralisation de l’eau. Car la compétence de l’eau, c’est d’abord celle de l’échelon local. « Les petits ruisseaux font les grands fleuves ». C’est bien la mobilisation de la somme des capacités locales qui changera l’échelle de la résolution de cette question. C’est bien le citoyen, avec l’ensemble du réseau local, municipalités, associations de consommateurs, coopératives, sociétés mutualises, communautés de base, qui va exprimer la volonté d’un service public de l’eau accessible, transparent et professionne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Le troisième plus largement est celle du rapport entre l’eau et le citoyen. Pensons-nous qu’aujourd’hui la conscience du monde, la conscientisation des citoyens est suffisante. Mais alors pourquoi une proportion aussi grande de l’humanité gaspille-t-elle une ressource dont une autre partie manque cruellement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En réalité trop d’habitants de notre planète sont inconscients qu’il y a sur ce sujet une vraie difficulté pour l’aveni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Savons-nous tout autour de la planète qu’en 2004 l’eau, son absence, sa mauvaise qualité ont tué dix fois plus que l’ensemble des conflits armé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er, expliquer, convaincre, nous ne pouvons contourner ces nécessités. Le débat doit être permanent, souhaité, recherché, provoqué. Débat sur la nature des ressources, débat sur les usages, débat sur les responsabilités, débat sur les prix. Sur tout cela le citoyen dispose d’un droit à la vérité, comme il doit partout progressivement disposer d’un doit à l’accès à l’e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l faut pour cela partout, dans chaque pays privilégier l’éducation. L’éducation dès l’école, en amenant profondément dans la culture des plus jeunes la notion de protection et de valorisation. Mais aussi la formation permanente, une véritable formation professionnelle qui apporte une réponse aux besoins spécifiques de chaque pays et de chaque rég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oilà, Mesdames et Messieurs, ce que sont aujourd’hui nos obligations pour faire de l’eau une véritable priorit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en sur la Turquie, comme bien d’autres pays, a déjà beaucoup fait. C’est vrai la Turquie est une grande nation hydrologique. Son expertise est appréciée, sa compétence est reconnue et s’exporte à travers le mo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a Turquie a décidé d’être candidate pour organiser le 5</w:t>
      </w:r>
      <w:r>
        <w:rPr>
          <w:rFonts w:cs="Times New Roman" w:ascii="Times New Roman" w:hAnsi="Times New Roman"/>
          <w:sz w:val="24"/>
          <w:vertAlign w:val="superscript"/>
        </w:rPr>
        <w:t>ème</w:t>
      </w:r>
      <w:r>
        <w:rPr>
          <w:rFonts w:cs="Times New Roman" w:ascii="Times New Roman" w:hAnsi="Times New Roman"/>
          <w:sz w:val="24"/>
        </w:rPr>
        <w:t xml:space="preserve"> Forum Mondial de l’Eau en 2009. D’autres pays sont également candidats. Je suis sûre que la candidature de la Turquie sera bonne et je lui souhaite bonne ch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is c’est le rôle de notre Conseil Mondial de l’Eau, de ses 80 Etats membres, des trois cents organisations qui y adhèrent que d’être la Voix de l’Eau. Cette voix qui s’exprime pour que les objectifs du millénaire soient atteints. Cette voix qui permettra à des milliards d’individus de ne pas connaître quotidiennement l’obsession de manquer d’e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 rôle de la Turquie dans le Conseil Mondial est essentiel et je voudrais ici publiquement nous féliciter de la qualité de nos relations et de notre collaboration. Les travaux effectués par les autorités Turques de l’eau, les travaux effectués par les opérateurs publics ou privés, ont été remarquables et efficaces. La politique Turque dans le domaine de l’eau est aujourd’hui au même niveau de normes que celle des états de l’Union Européenne ou de l’organisation du Conseil Mondial de l’Eau. Je suis persuadé que très rapidement, les efforts de votre pays pour adapter ses règles à la directive européenne sur l’eau seront fructueu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sonnellement, en tant que Président Directeur Général du Groupe des Eaux de Marseille, je peux vous dire à tous que je serai très honoré de travailler, main dans la main, avec mes collègues Turcs en France, en Turquie, et partout ailleurs dans le mo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 prochain Forum Mondial de l’Eau se déroulera à Mexico en mars 2006. Je vous invite à y participer activement en amenant votre expérience, en faisant connaître votre savoir-faire, en apportant votre contribution à l’action de la communauté internationale de l’e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us avons besoin de votre participation active. Venez nous rejoindre pour faire de Mexico 2006, un grand, un très grand for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 vous remerc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6"/>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0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9.75pt;height:19.0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8"/>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44"/>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49:00Z</dcterms:created>
  <dc:creator>Agius_m</dc:creator>
  <dc:description/>
  <dc:language>en-US</dc:language>
  <cp:lastModifiedBy>sporro</cp:lastModifiedBy>
  <cp:lastPrinted>2005-09-08T10:54:00Z</cp:lastPrinted>
  <dcterms:modified xsi:type="dcterms:W3CDTF">2005-09-08T14:21:00Z</dcterms:modified>
  <cp:revision>3</cp:revision>
  <dc:subject/>
  <dc:title>Le 11 août 2005</dc:title>
</cp:coreProperties>
</file>