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FORUM DE l’OCDE</w:t>
      </w:r>
    </w:p>
    <w:p>
      <w:pPr>
        <w:pStyle w:val="TextBody"/>
        <w:jc w:val="center"/>
        <w:rPr/>
      </w:pPr>
      <w:r>
        <w:rPr>
          <w:b/>
          <w:bCs/>
          <w:sz w:val="40"/>
          <w:szCs w:val="40"/>
        </w:rPr>
        <w:t>« CROISSANCE VERTE ET EAU »</w:t>
      </w:r>
    </w:p>
    <w:p>
      <w:pPr>
        <w:pStyle w:val="TextBody"/>
        <w:jc w:val="center"/>
        <w:rPr/>
      </w:pPr>
      <w:r>
        <w:rPr>
          <w:b/>
          <w:bCs/>
          <w:sz w:val="40"/>
          <w:szCs w:val="40"/>
        </w:rPr>
        <w:t>22 JUIN 2009</w:t>
      </w:r>
    </w:p>
    <w:p>
      <w:pPr>
        <w:pStyle w:val="TextBody"/>
        <w:jc w:val="center"/>
        <w:rPr>
          <w:sz w:val="48"/>
          <w:szCs w:val="48"/>
        </w:rPr>
      </w:pPr>
      <w:r>
        <w:rPr>
          <w:b/>
          <w:bCs/>
          <w:sz w:val="40"/>
          <w:szCs w:val="40"/>
        </w:rPr>
        <w:t>PARIS</w:t>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6" w:space="1" w:color="000000"/>
        </w:pBdr>
        <w:rPr/>
      </w:pPr>
      <w:r>
        <w:rPr/>
      </w:r>
    </w:p>
    <w:p>
      <w:pPr>
        <w:pStyle w:val="TextBody"/>
        <w:jc w:val="center"/>
        <w:rPr/>
      </w:pPr>
      <w:r>
        <w:rPr/>
      </w:r>
    </w:p>
    <w:p>
      <w:pPr>
        <w:pStyle w:val="TextBody"/>
        <w:jc w:val="center"/>
        <w:rPr/>
      </w:pPr>
      <w:r>
        <w:rPr/>
      </w:r>
    </w:p>
    <w:p>
      <w:pPr>
        <w:pStyle w:val="TextBody"/>
        <w:rPr/>
      </w:pPr>
      <w:r>
        <w:rPr/>
      </w:r>
    </w:p>
    <w:p>
      <w:pPr>
        <w:pStyle w:val="TextBody"/>
        <w:jc w:val="center"/>
        <w:rPr/>
      </w:pPr>
      <w:r>
        <w:rPr>
          <w:b/>
          <w:bCs/>
          <w:sz w:val="44"/>
          <w:szCs w:val="44"/>
        </w:rPr>
        <w:t>Discours de M. Loïc FAUCHON</w:t>
      </w:r>
    </w:p>
    <w:p>
      <w:pPr>
        <w:pStyle w:val="TextBody"/>
        <w:jc w:val="center"/>
        <w:rPr>
          <w:b/>
          <w:b/>
          <w:bCs/>
          <w:sz w:val="44"/>
          <w:szCs w:val="44"/>
        </w:rPr>
      </w:pPr>
      <w:r>
        <w:rPr>
          <w:b/>
          <w:bCs/>
          <w:sz w:val="44"/>
          <w:szCs w:val="44"/>
        </w:rPr>
        <w:t>Président du Conseil Mondial de l’Eau</w:t>
      </w:r>
    </w:p>
    <w:p>
      <w:pPr>
        <w:pStyle w:val="TextBody"/>
        <w:jc w:val="center"/>
        <w:rPr>
          <w:b/>
          <w:b/>
          <w:bCs/>
          <w:sz w:val="44"/>
          <w:szCs w:val="44"/>
        </w:rPr>
      </w:pPr>
      <w:r>
        <w:rPr>
          <w:b/>
          <w:bCs/>
          <w:sz w:val="44"/>
          <w:szCs w:val="44"/>
        </w:rPr>
      </w:r>
    </w:p>
    <w:p>
      <w:pPr>
        <w:pStyle w:val="TextBody"/>
        <w:jc w:val="left"/>
        <w:rPr>
          <w:b/>
          <w:b/>
          <w:bCs/>
          <w:sz w:val="44"/>
          <w:szCs w:val="44"/>
        </w:rPr>
      </w:pPr>
      <w:r>
        <w:rPr>
          <w:b/>
          <w:bCs/>
          <w:sz w:val="44"/>
          <w:szCs w:val="44"/>
        </w:rPr>
      </w:r>
    </w:p>
    <w:p>
      <w:pPr>
        <w:pStyle w:val="TextBody"/>
        <w:jc w:val="left"/>
        <w:rPr>
          <w:b/>
          <w:b/>
          <w:bCs/>
          <w:sz w:val="44"/>
          <w:szCs w:val="44"/>
        </w:rPr>
      </w:pPr>
      <w:r>
        <w:rPr>
          <w:b/>
          <w:bCs/>
          <w:sz w:val="44"/>
          <w:szCs w:val="44"/>
        </w:rPr>
      </w:r>
      <w:r>
        <w:br w:type="page"/>
      </w:r>
    </w:p>
    <w:p>
      <w:pPr>
        <w:pStyle w:val="Normal"/>
        <w:jc w:val="both"/>
        <w:rPr>
          <w:rFonts w:ascii="Garamond" w:hAnsi="Garamond" w:cs="Garamond"/>
          <w:sz w:val="28"/>
          <w:szCs w:val="28"/>
        </w:rPr>
      </w:pPr>
      <w:r>
        <w:rPr>
          <w:rFonts w:cs="Garamond" w:ascii="Garamond" w:hAnsi="Garamond"/>
          <w:sz w:val="28"/>
          <w:szCs w:val="28"/>
        </w:rPr>
        <w:t xml:space="preserve">Mesdames et Messieurs, </w:t>
      </w:r>
    </w:p>
    <w:p>
      <w:pPr>
        <w:pStyle w:val="TextBody"/>
        <w:jc w:val="left"/>
        <w:rPr>
          <w:rFonts w:ascii="Garamond" w:hAnsi="Garamond" w:cs="Garamond"/>
          <w:b/>
          <w:b/>
          <w:bCs/>
          <w:sz w:val="28"/>
          <w:szCs w:val="44"/>
        </w:rPr>
      </w:pPr>
      <w:r>
        <w:rPr>
          <w:rFonts w:cs="Garamond"/>
          <w:b/>
          <w:bCs/>
          <w:sz w:val="28"/>
          <w:szCs w:val="44"/>
        </w:rPr>
      </w:r>
    </w:p>
    <w:p>
      <w:pPr>
        <w:pStyle w:val="TextBody"/>
        <w:rPr>
          <w:sz w:val="28"/>
        </w:rPr>
      </w:pPr>
      <w:r>
        <w:rPr>
          <w:sz w:val="28"/>
        </w:rPr>
        <w:t>Pourquoi tout d’un coup cette appellation de croissance verte ? D’abord  de quelle couleur était la précédente, si aujourd’hui on dit qu’il en faut une verte ? Est-ce  qu’elle était rouge comme la révolution ? ou ennuyeuse à en être grise ? Est-ce qu’elle était multicolore comme on peut se la représenter dans un patchwork mondialisé ?</w:t>
      </w:r>
    </w:p>
    <w:p>
      <w:pPr>
        <w:pStyle w:val="TextBody"/>
        <w:rPr>
          <w:b/>
          <w:b/>
          <w:bCs/>
          <w:sz w:val="28"/>
          <w:szCs w:val="44"/>
        </w:rPr>
      </w:pPr>
      <w:r>
        <w:rPr>
          <w:b/>
          <w:bCs/>
          <w:sz w:val="28"/>
          <w:szCs w:val="44"/>
        </w:rPr>
      </w:r>
    </w:p>
    <w:p>
      <w:pPr>
        <w:pStyle w:val="Normal"/>
        <w:jc w:val="both"/>
        <w:rPr>
          <w:rFonts w:ascii="Garamond" w:hAnsi="Garamond" w:cs="Garamond"/>
          <w:sz w:val="28"/>
          <w:szCs w:val="28"/>
        </w:rPr>
      </w:pPr>
      <w:r>
        <w:rPr>
          <w:rFonts w:cs="Garamond" w:ascii="Garamond" w:hAnsi="Garamond"/>
          <w:sz w:val="28"/>
          <w:szCs w:val="28"/>
        </w:rPr>
        <w:t>Je crois que le problème de la croissance, ce n’est pas sa couleur. C’est sa nature, sa qualité, sa durée aussi. C’est de savoir si elle est juste, si elle est équitable, si elle est partagé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a question que nous devons nous poser, c’est pourquoi nous remettons en cause les fondements d’un mode de croissance qui a tout de même permis depuis un siècle le développement de nos économies, de nos sociétés ? Est-ce parce que nous avons le sentiment aujourd’hui qu’elle accroît les inégalités ? Est-ce parce que nous avons  le sentiment qu’elle a fragilisé la planète et qu’elle porte en elle les germes de destruction de la planète ? Sans doute, mais de grâce, ne cédons pas aux pratiques incantatoires en repoussant d’un coup ce que nous avons adoré depuis un siècle. </w:t>
      </w:r>
    </w:p>
    <w:p>
      <w:pPr>
        <w:pStyle w:val="Normal"/>
        <w:jc w:val="both"/>
        <w:rPr>
          <w:rFonts w:ascii="Garamond" w:hAnsi="Garamond" w:cs="Garamond"/>
          <w:sz w:val="28"/>
          <w:szCs w:val="28"/>
        </w:rPr>
      </w:pPr>
      <w:r>
        <w:rPr>
          <w:rFonts w:cs="Garamond" w:ascii="Garamond" w:hAnsi="Garamond"/>
          <w:sz w:val="28"/>
          <w:szCs w:val="28"/>
        </w:rPr>
        <w:t>Ne confondons pas la crise qui est de toute façon conjoncturelle, quelle que soit sa durée, et le mode de croissance de nos économies qui lui est structurel, sans aucun dou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us sommes à un carrefour sur la longue route du développement des sociétés humaines, et en ce moment visiblement nous hésitons sur la route à prendre. Est-ce que d’un côté nous continuons à foncer sans regarder les dégâts collatéraux que nous avons causés ou qu’a causé ce train de la croissance, en écrasant beaucoup de choses sur son passage, et notamment l’homme et la nature, ce qui fait beaucoup.</w:t>
      </w:r>
    </w:p>
    <w:p>
      <w:pPr>
        <w:pStyle w:val="Normal"/>
        <w:jc w:val="both"/>
        <w:rPr>
          <w:rFonts w:ascii="Garamond" w:hAnsi="Garamond" w:cs="Garamond"/>
          <w:sz w:val="28"/>
          <w:szCs w:val="28"/>
        </w:rPr>
      </w:pPr>
      <w:r>
        <w:rPr>
          <w:rFonts w:cs="Garamond" w:ascii="Garamond" w:hAnsi="Garamond"/>
          <w:sz w:val="28"/>
          <w:szCs w:val="28"/>
        </w:rPr>
        <w:t>Ou est-ce que de l’autre, - et c’est la question que tout le monde se pose en ce moment -, nous pouvons trouver une route qui soit celle d’une progression plus mesurée, qui soit basée sur la prise de conscience qu’il faut maintenant partager harmonieusement et notamment entre l’homme et la nature, ce que nous n’avons pas fait depuis un siècle. C'est-à-dire une croissance qui puisse valoriser le genre humain, mais qui en même temps n’oublie pas de répondre aux besoins élémentaires pour l’eau, pour l’air, pour l’énergie. Car entre ce que nous disons dans cette salle confortable entre personnes qui avons eu la chance de bénéficier de tout dans la vie, et ce que peut dire l’habitant d’un bidonville de Nairobi, il y a un énorme fossé, et il ne faut pas oublier que notre mission, c’est d’essayer de le combl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st-ce que nous pouvons en même temps mettre en œuvre une croissance qui n’épuise pas la nature, une croissance qui sache restituer au milieu naturel ce qu’il  nous a donné hier et ce que nous devrons lui rendre demain. Voilà une vraie question et l’on en reparlera sans doute pour l’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e croissance qui soit respectueuse et qui fasse une meilleure place à l’équilibre des écosystèmes. En réalité une croissance qui ne soit plus basée sur le pillage mais qui soit basée sur le partage, une croissance qui fasse que l’enrichissement de l’homme dans tous les sens du terme ne se fasse pas sur l’appauvrissement de la nature. Si c’est cela la croissance verte, alors oui, allons-y, mais allons-y sans excès contraire, et n’oublions pas qu’une moitié de l’humanité a d’abord besoin de développement, et donc ne privons pas  l’homme de ce qui est indispensable à la vie, à la santé, à la dignité.</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tte croissance verte, c’est sans doute une croissance équilibrée, et ce n’est pas une révolution verte comme nous pouvons entendre certains en parler ces jours-ci, c’est sans doute un équilibre entre le court et le long terme, entre l’activité humaine nécessaire et la survie du milieu, soit un véritable équilibre planétaire.</w:t>
      </w:r>
    </w:p>
    <w:p>
      <w:pPr>
        <w:pStyle w:val="Normal"/>
        <w:jc w:val="both"/>
        <w:rPr>
          <w:rFonts w:ascii="Garamond" w:hAnsi="Garamond" w:cs="Garamond"/>
          <w:sz w:val="28"/>
          <w:szCs w:val="28"/>
        </w:rPr>
      </w:pPr>
      <w:r>
        <w:rPr>
          <w:rFonts w:cs="Garamond" w:ascii="Garamond" w:hAnsi="Garamond"/>
          <w:sz w:val="28"/>
          <w:szCs w:val="28"/>
        </w:rPr>
        <w:t>Pour l’eau, vous avez cité Giono, en disant que lorsque l’ « on serrait le poing, l’eau s’en allait », et je citerai un auteur plus au Nord qui disait, « ayons les poings pleins d’idées », ayons des idées pour l’eau. Depuis un siècle ou un peu moins, nous n’avons pas partagé l’eau avec la nature. L’essentiel de l’effort de l’homme a été d’apporter l’eau et même parfois de la confisquer à la nature, et nous avons cassé le jouet. C’est manifeste. Regardez en Californie, où il y a cinq mois le gouverneur de Californie a été obligé de décréter pour la première fois un état d’urgence pour l’eau, ce qui n’est pas rien dans un grand Etat comme la Californie. Ce grand Etat est assoiffé pour cause d’inconséquence et peut-être même parfois d’incompétence. Au point de vouloir s’imposer en un an une cure qui permette d’économiser 20% à 30% de la ressource en eau, mission quasiment impossible, les professionnels le savent bien, mais en même temps, regardons ce qui va se passer dans l’année qui vi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ous avons cassé le jouet dans l’ensemble des mégacités des pays pauvres, où la pollution des nappes et des fleuves tue encore et encore, et nous voyons réapparaître des maladies hydriques, qui font que l’absence d’eau ou sa mauvaise qualité est de très loin la première cause de mortalité au monde. Et surtout ne disons pas que c’est la faute du climat. C’est trop facile. C’est la faute de l’homme. L’évolution du climat va peut-être renforcer un certain nombre de difficultés, mais sachons d’abord regarder ce que nous n’avons pas fait pour cause de démographie galopante, d’urbanisation excessive, de littoralisation inconséquente, ou de pollution effrénée. Tout cela ce sont les errements de l’homme. Ce n’est pas la faute de dieu ou du climat dont nous aurions à affronter la colè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n matière d’eau, nous sommes aussi à la croisée des chemins. Jusqu’à présent, en termes d’économie nous avons privilégié l’approche par l’offre. Tous les gouvernements du monde  se sont efforcés de répondre à une demande qui augmentait parfois de manière exponentielle, comme pour l’énergie. Mais désormais, il va falloir réguler la demande, fortement, significativement, toutefois sans passer d’un extrême à l’autre. N’allons pas priver d’eau ceux qui connaissent déjà le stress hydriqu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ous devons d’un côté avoir une utilisation plus raisonnée des technologies qui ont progressé. Faisons confiance au génie des ingénieurs, en utilisant le dessalement, les pompages plus profonds, le recyclage de l’eau, les transferts d’eau, tout cela d’une manière plus intelligente que nous ne l’avons fait jusqu’à présent. Et ayons une gestion plus minutieuse de la ressource, sous un vocable que je qualifierai de «  gérer mieux et consommer moi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fin, nous savons que nous devons nous engager dans une modification progressive de nos comportements, en refusant le gaspillage qui existe partout dans les pays riches comme dans les pays pauvres, grâce aux techniques, grâce au rapport du prix du service, la tarification, qui est un point extrêmement important - les gouvernants n’aiment pas l’aborder car c’est un sujet très sensible-, et enfin, par une manière d’être et une prise de conscien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oilà les enjeux qui sont les nôtres pour les années à venir, tant en termes de croissance qu’en matière d’e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sz w:val="28"/>
        </w:rPr>
      </w:pPr>
      <w:r>
        <w:rPr>
          <w:sz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CharCarCharCarCharCarCharCarCharCarCar">
    <w:name w:val=" Char Char Car Char Car Char Car Char Car Char Car Char Car C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18:00Z</dcterms:created>
  <dc:creator>morvan_c</dc:creator>
  <dc:description/>
  <dc:language>en-US</dc:language>
  <cp:lastModifiedBy>morvan_c</cp:lastModifiedBy>
  <cp:lastPrinted>2009-08-18T16:33:00Z</cp:lastPrinted>
  <dcterms:modified xsi:type="dcterms:W3CDTF">2009-09-24T14:18:00Z</dcterms:modified>
  <cp:revision>2</cp:revision>
  <dc:subject/>
  <dc:title>LE TEMPS DE L’EAU FACILE EST REVOLU</dc:title>
</cp:coreProperties>
</file>