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457200</wp:posOffset>
            </wp:positionV>
            <wp:extent cx="1051560"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051560" cy="1485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43400</wp:posOffset>
            </wp:positionH>
            <wp:positionV relativeFrom="paragraph">
              <wp:posOffset>-342900</wp:posOffset>
            </wp:positionV>
            <wp:extent cx="1828800" cy="1375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70" t="-15" r="4545" b="43994"/>
                    <a:stretch>
                      <a:fillRect/>
                    </a:stretch>
                  </pic:blipFill>
                  <pic:spPr bwMode="auto">
                    <a:xfrm>
                      <a:off x="0" y="0"/>
                      <a:ext cx="1828800" cy="1375410"/>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Garamond" w:hAnsi="Garamond" w:cs="Arial"/>
          <w:b/>
          <w:b/>
          <w:sz w:val="44"/>
          <w:szCs w:val="44"/>
        </w:rPr>
      </w:pPr>
      <w:r>
        <w:rPr>
          <w:rFonts w:cs="Arial" w:ascii="Garamond" w:hAnsi="Garamond"/>
          <w:b/>
          <w:sz w:val="44"/>
          <w:szCs w:val="44"/>
        </w:rPr>
        <w:t>UNE  NOUVELLE  GESTION</w:t>
        <w:br/>
        <w:br/>
        <w:t>DE   L’EAU</w:t>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b/>
          <w:b/>
          <w:sz w:val="44"/>
          <w:szCs w:val="44"/>
        </w:rPr>
      </w:pPr>
      <w:r>
        <w:rPr>
          <w:rFonts w:cs="Arial" w:ascii="Garamond" w:hAnsi="Garamond"/>
          <w:b/>
          <w:sz w:val="44"/>
          <w:szCs w:val="44"/>
        </w:rPr>
        <w:t>EST POSSIBLE</w:t>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pBdr>
          <w:bottom w:val="single" w:sz="6" w:space="1" w:color="000000"/>
        </w:pBdr>
        <w:rPr/>
      </w:pPr>
      <w:r>
        <w:rPr/>
      </w:r>
    </w:p>
    <w:p>
      <w:pPr>
        <w:pStyle w:val="TextBody"/>
        <w:jc w:val="center"/>
        <w:rPr/>
      </w:pPr>
      <w:r>
        <w:rPr/>
      </w:r>
    </w:p>
    <w:p>
      <w:pPr>
        <w:pStyle w:val="TextBody"/>
        <w:rPr/>
      </w:pPr>
      <w:r>
        <w:rPr/>
      </w:r>
    </w:p>
    <w:p>
      <w:pPr>
        <w:pStyle w:val="TextBody"/>
        <w:jc w:val="center"/>
        <w:rPr/>
      </w:pPr>
      <w:r>
        <w:rPr>
          <w:b/>
          <w:bCs/>
          <w:sz w:val="44"/>
          <w:szCs w:val="44"/>
        </w:rPr>
        <w:t>Discours de M. Loïc FAUCHON</w:t>
      </w:r>
    </w:p>
    <w:p>
      <w:pPr>
        <w:pStyle w:val="TextBody"/>
        <w:jc w:val="center"/>
        <w:rPr/>
      </w:pPr>
      <w:r>
        <w:rPr>
          <w:b/>
          <w:bCs/>
          <w:sz w:val="44"/>
          <w:szCs w:val="44"/>
        </w:rPr>
        <w:t>Président du Conseil Mondial de l’Eau</w:t>
      </w:r>
    </w:p>
    <w:p>
      <w:pPr>
        <w:pStyle w:val="Normal"/>
        <w:jc w:val="center"/>
        <w:rPr>
          <w:rFonts w:ascii="Garamond" w:hAnsi="Garamond" w:cs="Arial"/>
          <w:sz w:val="36"/>
          <w:szCs w:val="36"/>
        </w:rPr>
      </w:pPr>
      <w:r>
        <w:rPr>
          <w:rFonts w:cs="Arial" w:ascii="Garamond" w:hAnsi="Garamond"/>
          <w:sz w:val="36"/>
          <w:szCs w:val="36"/>
        </w:rPr>
        <w:t>Marrakech, le 19 décembre 2009</w:t>
      </w:r>
      <w:r>
        <w:br w:type="page"/>
      </w:r>
    </w:p>
    <w:p>
      <w:pPr>
        <w:pStyle w:val="Normal"/>
        <w:jc w:val="center"/>
        <w:rPr>
          <w:rFonts w:ascii="Garamond" w:hAnsi="Garamond" w:cs="Arial"/>
          <w:sz w:val="36"/>
          <w:szCs w:val="36"/>
        </w:rPr>
      </w:pPr>
      <w:r>
        <w:rPr>
          <w:rFonts w:cs="Arial" w:ascii="Garamond" w:hAnsi="Garamond"/>
          <w:sz w:val="36"/>
          <w:szCs w:val="36"/>
        </w:rPr>
      </w:r>
    </w:p>
    <w:p>
      <w:pPr>
        <w:pStyle w:val="Normal"/>
        <w:jc w:val="both"/>
        <w:rPr>
          <w:rFonts w:ascii="Garamond" w:hAnsi="Garamond" w:cs="Arial"/>
          <w:sz w:val="28"/>
          <w:szCs w:val="28"/>
        </w:rPr>
      </w:pPr>
      <w:r>
        <w:rPr>
          <w:rFonts w:cs="Arial" w:ascii="Garamond" w:hAnsi="Garamond"/>
          <w:sz w:val="28"/>
          <w:szCs w:val="28"/>
        </w:rPr>
        <w:t>Monsieur le Ministre</w:t>
      </w:r>
    </w:p>
    <w:p>
      <w:pPr>
        <w:pStyle w:val="Normal"/>
        <w:jc w:val="both"/>
        <w:rPr>
          <w:rFonts w:ascii="Garamond" w:hAnsi="Garamond" w:cs="Arial"/>
          <w:sz w:val="28"/>
          <w:szCs w:val="28"/>
        </w:rPr>
      </w:pPr>
      <w:r>
        <w:rPr>
          <w:rFonts w:cs="Arial" w:ascii="Garamond" w:hAnsi="Garamond"/>
          <w:sz w:val="28"/>
          <w:szCs w:val="28"/>
        </w:rPr>
        <w:t>Messieurs les ministres et parlementaires,</w:t>
      </w:r>
    </w:p>
    <w:p>
      <w:pPr>
        <w:pStyle w:val="Normal"/>
        <w:jc w:val="both"/>
        <w:rPr/>
      </w:pPr>
      <w:r>
        <w:rPr>
          <w:rFonts w:cs="Arial" w:ascii="Garamond" w:hAnsi="Garamond"/>
          <w:sz w:val="28"/>
          <w:szCs w:val="28"/>
        </w:rPr>
        <w:t xml:space="preserve">Mesdames et messieurs les maires, </w:t>
      </w:r>
    </w:p>
    <w:p>
      <w:pPr>
        <w:pStyle w:val="Normal"/>
        <w:jc w:val="both"/>
        <w:rPr>
          <w:rFonts w:ascii="Garamond" w:hAnsi="Garamond" w:cs="Arial"/>
          <w:sz w:val="28"/>
          <w:szCs w:val="28"/>
        </w:rPr>
      </w:pPr>
      <w:r>
        <w:rPr>
          <w:rFonts w:cs="Arial" w:ascii="Garamond" w:hAnsi="Garamond"/>
          <w:sz w:val="28"/>
          <w:szCs w:val="28"/>
        </w:rPr>
        <w:t>Chers ami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32"/>
          <w:shd w:fill="FFFFFF" w:val="clear"/>
        </w:rPr>
      </w:pPr>
      <w:r>
        <w:rPr>
          <w:rFonts w:cs="Arial" w:ascii="Garamond" w:hAnsi="Garamond"/>
          <w:sz w:val="28"/>
          <w:szCs w:val="32"/>
          <w:shd w:fill="FFFFFF" w:val="clear"/>
        </w:rPr>
        <w:t>C’est un honneur mais aussi un plaisir renouvelé d’être invité à s’exprimer devant ce rassemblement d’Africités, devant vous, représentants de l’Afrique et tout particulièrement des villes du continent.</w:t>
      </w:r>
    </w:p>
    <w:p>
      <w:pPr>
        <w:pStyle w:val="Normal"/>
        <w:jc w:val="both"/>
        <w:rPr>
          <w:rFonts w:ascii="Garamond" w:hAnsi="Garamond" w:cs="Arial"/>
          <w:sz w:val="28"/>
          <w:szCs w:val="32"/>
          <w:shd w:fill="FFFFFF" w:val="clear"/>
        </w:rPr>
      </w:pPr>
      <w:r>
        <w:rPr>
          <w:rFonts w:cs="Arial" w:ascii="Garamond" w:hAnsi="Garamond"/>
          <w:sz w:val="28"/>
          <w:szCs w:val="32"/>
          <w:shd w:fill="FFFFFF" w:val="clear"/>
        </w:rPr>
      </w:r>
    </w:p>
    <w:p>
      <w:pPr>
        <w:pStyle w:val="Normal"/>
        <w:jc w:val="both"/>
        <w:rPr>
          <w:rFonts w:ascii="Garamond" w:hAnsi="Garamond" w:cs="Arial"/>
          <w:sz w:val="28"/>
          <w:szCs w:val="32"/>
          <w:shd w:fill="FFFFFF" w:val="clear"/>
        </w:rPr>
      </w:pPr>
      <w:r>
        <w:rPr>
          <w:rFonts w:cs="Arial" w:ascii="Garamond" w:hAnsi="Garamond"/>
          <w:sz w:val="28"/>
          <w:szCs w:val="32"/>
          <w:shd w:fill="FFFFFF" w:val="clear"/>
        </w:rPr>
        <w:t>L’honneur et le plaisir deviennent un vrai bonheur lorsque de surcroit on le fait en terre marocaine dans ce royaume où l’hospitalité, plus qu’une tradition est un véritable art de vivre.</w:t>
      </w:r>
    </w:p>
    <w:p>
      <w:pPr>
        <w:pStyle w:val="Normal"/>
        <w:jc w:val="both"/>
        <w:rPr>
          <w:rFonts w:ascii="Garamond" w:hAnsi="Garamond" w:cs="Arial"/>
          <w:sz w:val="28"/>
          <w:szCs w:val="32"/>
          <w:shd w:fill="FFFFFF" w:val="clear"/>
        </w:rPr>
      </w:pPr>
      <w:r>
        <w:rPr>
          <w:rFonts w:cs="Arial" w:ascii="Garamond" w:hAnsi="Garamond"/>
          <w:sz w:val="28"/>
          <w:szCs w:val="32"/>
          <w:shd w:fill="FFFFFF" w:val="clear"/>
        </w:rPr>
      </w:r>
    </w:p>
    <w:p>
      <w:pPr>
        <w:pStyle w:val="Normal"/>
        <w:jc w:val="both"/>
        <w:rPr>
          <w:rFonts w:ascii="Garamond" w:hAnsi="Garamond" w:cs="Arial"/>
          <w:sz w:val="28"/>
          <w:szCs w:val="32"/>
          <w:shd w:fill="FFFFFF" w:val="clear"/>
        </w:rPr>
      </w:pPr>
      <w:r>
        <w:rPr>
          <w:rFonts w:cs="Arial" w:ascii="Garamond" w:hAnsi="Garamond"/>
          <w:sz w:val="28"/>
          <w:szCs w:val="32"/>
          <w:shd w:fill="FFFFFF" w:val="clear"/>
        </w:rPr>
        <w:t>Permettez-moi d’adresser un salut particulier à M. Chakib Benmoussa, Ministre de l’Intérieur, que j’ai le privilège de rencontrer régulièrement depuis de nombreuses années et à qui je voudrais dire ici publiquement toute ma considération et le respect que j’ai, oserai-je dire, pour l’ensemble de son œuvre. Au-delà de sa parfaite connaissance des collectivités locales, M. Benmoussa fait partie de ces « amis » de l’eau dont le monde a aujourd’hui tant besoin.</w:t>
      </w:r>
    </w:p>
    <w:p>
      <w:pPr>
        <w:pStyle w:val="Normal"/>
        <w:jc w:val="both"/>
        <w:rPr>
          <w:rFonts w:ascii="Garamond" w:hAnsi="Garamond" w:cs="Arial"/>
          <w:sz w:val="28"/>
          <w:szCs w:val="32"/>
          <w:shd w:fill="FFFFFF" w:val="clear"/>
        </w:rPr>
      </w:pPr>
      <w:r>
        <w:rPr>
          <w:rFonts w:cs="Arial" w:ascii="Garamond" w:hAnsi="Garamond"/>
          <w:sz w:val="28"/>
          <w:szCs w:val="32"/>
          <w:shd w:fill="FFFFFF" w:val="clear"/>
        </w:rPr>
      </w:r>
    </w:p>
    <w:p>
      <w:pPr>
        <w:pStyle w:val="Normal"/>
        <w:jc w:val="both"/>
        <w:rPr>
          <w:rFonts w:ascii="Garamond" w:hAnsi="Garamond" w:cs="Arial"/>
          <w:sz w:val="28"/>
          <w:szCs w:val="32"/>
          <w:shd w:fill="FFFFFF" w:val="clear"/>
        </w:rPr>
      </w:pPr>
      <w:r>
        <w:rPr>
          <w:rFonts w:cs="Arial" w:ascii="Garamond" w:hAnsi="Garamond"/>
          <w:sz w:val="28"/>
          <w:szCs w:val="32"/>
          <w:shd w:fill="FFFFFF" w:val="clear"/>
        </w:rPr>
        <w:t>Oui l’eau a besoin de ses amis, de tous ses amis car le monde change, il évolue rapidement et parfois même brutalement. Et l’eau souffre évidemment de ces changements.</w:t>
      </w:r>
    </w:p>
    <w:p>
      <w:pPr>
        <w:pStyle w:val="Normal"/>
        <w:jc w:val="both"/>
        <w:rPr>
          <w:rFonts w:ascii="Garamond" w:hAnsi="Garamond" w:cs="Arial"/>
          <w:sz w:val="28"/>
          <w:szCs w:val="32"/>
          <w:shd w:fill="FFFFFF" w:val="clear"/>
        </w:rPr>
      </w:pPr>
      <w:r>
        <w:rPr>
          <w:rFonts w:cs="Arial" w:ascii="Garamond" w:hAnsi="Garamond"/>
          <w:sz w:val="28"/>
          <w:szCs w:val="32"/>
          <w:shd w:fill="FFFFFF" w:val="clear"/>
        </w:rPr>
      </w:r>
    </w:p>
    <w:p>
      <w:pPr>
        <w:pStyle w:val="Normal"/>
        <w:jc w:val="both"/>
        <w:rPr>
          <w:rStyle w:val="Mediumtext1"/>
          <w:rFonts w:ascii="Garamond" w:hAnsi="Garamond" w:cs="Arial"/>
          <w:sz w:val="28"/>
          <w:shd w:fill="FFFFFF" w:val="clear"/>
        </w:rPr>
      </w:pPr>
      <w:r>
        <w:rPr>
          <w:rStyle w:val="Mediumtext1"/>
          <w:rFonts w:cs="Arial" w:ascii="Garamond" w:hAnsi="Garamond"/>
          <w:sz w:val="28"/>
          <w:shd w:fill="FFFFFF" w:val="clear"/>
        </w:rPr>
        <w:t>Depuis plusieurs mois, on ne cesse de nous dire chaque jour que des changements du climat pourraient avoir des conséquences graves pour notre planète. C’est possible, mais vous qui êtes des leaders dans vos pays, des décideurs politiques et économiques, vous savez bien qu’aujourd’hui vous avez à faire face à d’autres défis, souvent beaucoup plus redoutables que celui du climat.</w:t>
      </w:r>
    </w:p>
    <w:p>
      <w:pPr>
        <w:pStyle w:val="Normal"/>
        <w:jc w:val="both"/>
        <w:rPr>
          <w:rStyle w:val="Mediumtext1"/>
          <w:rFonts w:ascii="Garamond" w:hAnsi="Garamond" w:cs="Arial"/>
          <w:sz w:val="28"/>
          <w:szCs w:val="32"/>
          <w:shd w:fill="FFFFFF" w:val="clear"/>
        </w:rPr>
      </w:pPr>
      <w:r>
        <w:rPr/>
      </w:r>
    </w:p>
    <w:p>
      <w:pPr>
        <w:pStyle w:val="Normal"/>
        <w:numPr>
          <w:ilvl w:val="0"/>
          <w:numId w:val="1"/>
        </w:numPr>
        <w:tabs>
          <w:tab w:val="clear" w:pos="708"/>
          <w:tab w:val="left" w:pos="1080" w:leader="none"/>
        </w:tabs>
        <w:ind w:left="1080" w:hanging="360"/>
        <w:rPr>
          <w:rFonts w:ascii="Calibri" w:hAnsi="Calibri" w:cs="Arial"/>
          <w:b/>
          <w:b/>
          <w:sz w:val="28"/>
          <w:szCs w:val="28"/>
          <w:u w:val="single"/>
        </w:rPr>
      </w:pPr>
      <w:r>
        <w:rPr>
          <w:rFonts w:cs="Arial" w:ascii="Calibri" w:hAnsi="Calibri"/>
          <w:b/>
          <w:bCs/>
          <w:sz w:val="28"/>
          <w:szCs w:val="28"/>
          <w:u w:val="single"/>
        </w:rPr>
        <w:t>LES DEFIS DU MOMENT S’APPELLENT DEMOGRAPHIE, URBANISATION, POLLUTION, AUGMENTATION DES NIVEAUX DE VIE</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sz w:val="28"/>
          <w:szCs w:val="28"/>
        </w:rPr>
      </w:pPr>
      <w:r>
        <w:rPr>
          <w:rFonts w:cs="Arial" w:ascii="Garamond" w:hAnsi="Garamond"/>
          <w:sz w:val="28"/>
          <w:szCs w:val="28"/>
        </w:rPr>
        <w:t>Le premier défi, le premier problème, c’est que nous avons d’abord à faire face à l’explosion démographique qui concerne une grande partie du monde. Et l’Afrique en particulier : un milliard d’habitants cette année, deux milliards au moins en 2050.</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Si 20 000 personnes meurent chaque jour par manque d’eau potable, c’est d’abord parce qu’elles vivent dans des conditions misérables, mais c’est surtout parce que la surpopulation rend ici et là l’eau douce beaucoup plus rare.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Si la famine menace ici et là, c’est aussi à cause de ce milliard d’habitants que la terre accueille en plus chaque dix à quinze ans.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Savez-vous que notre planète accueille de 150 000 à 200 000 habitants en plus chaque jour. Et il faut bien des ressources en eau pour ceux-là aussi.</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Et cette absence de ressource en eau dans plusieurs régions du monde, à laquelle s’ajoute la course vers la consommation, vers le modernisme, entraîne des migrations vers les villes et les littoraux.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C’est le deuxième problème auquel nous avons à faire face partout, dans tous les pays, au Nord comme au Sud : l’urbanisation dans des méga-cités de plus en plus grandes, de plus en plus nombreuses, et de plus en plus pauvres.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Et je ne vous répèterai pas ici des chiffres amplement cités depuis l’ouverture de ces journée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Ces méga-cités ont d’immenses besoins en eau domestiques et industriels qui créent en aval autant de pollutions importantes et souvent dangereuses. L’impact sur la santé publique est significatif et nous savons bien que les hôpitaux de nombreux pays sont remplis de patients qui souffrent de maladies hydriques. Oui les bombes sanitaires que représentent ces villes ne sont toujours pas désamorcées.</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Et la troisième crise à laquelle nous faisons face depuis des décennies est évidemment celle de l’alimentation. Accroissement de la population, élévation des niveaux de vie, changements d’habitudes alimentaires, gaspillages en tous genres, tout cela concourt à disposer de toujours plus d’eau pour l’agriculture avec en corollaire des gaspillages importants, des pertes d’eau qui contribuent aux tensions sur la ressource en eau.</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Bien sûr nous le comprenons et nous le craignons, l’évolution du climat pourrait ajouter à ces difficultés énorme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Y aura-t-il plus de sécheresse ici et plus d’inondations là ? C’est possible même si ce n’est pas la première fois dans l’histoire de l’humanité et nous en savons les conséquences pour l’eau.</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Il faut dans ces situations, consacrer encore plus d’argent public pour faire face à la tension sur les extrêmes, au sur calibrage des équipements et des infrastructures : ici on va rehausser les digues encore plus haut pour lutter contre la montée des eaux, et là-bas on devra pomper plus longtemps et plus profond pour diminuer les effets de la sécheresse. Et l’argent utilisé à cela, ne l’est pas pour satisfaire les besoins essentiel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Tout cela résulte en partie au moins du comportement de l’homme. Et le climat ne doit pas être le bouc émissaire qui permettrait d’oublier les fautes et les erreurs commises depuis des décennies.</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Nous les hommes sommes les premiers responsables des agressions commises contre l’eau, responsables des tensions qui réduisent la disponibilité des masses d’eau douce et qui sont indispensables à la survie de l’humanité.</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numPr>
          <w:ilvl w:val="0"/>
          <w:numId w:val="1"/>
        </w:numPr>
        <w:tabs>
          <w:tab w:val="clear" w:pos="708"/>
          <w:tab w:val="left" w:pos="1080" w:leader="none"/>
        </w:tabs>
        <w:ind w:left="1080" w:hanging="360"/>
        <w:jc w:val="both"/>
        <w:rPr>
          <w:rFonts w:ascii="Calibri" w:hAnsi="Calibri" w:cs="Arial"/>
          <w:b/>
          <w:b/>
          <w:bCs/>
          <w:sz w:val="28"/>
          <w:szCs w:val="28"/>
          <w:u w:val="single"/>
        </w:rPr>
      </w:pPr>
      <w:r>
        <w:rPr>
          <w:rFonts w:cs="Arial" w:ascii="Calibri" w:hAnsi="Calibri"/>
          <w:b/>
          <w:bCs/>
          <w:sz w:val="28"/>
          <w:szCs w:val="28"/>
          <w:u w:val="single"/>
        </w:rPr>
        <w:t>LE TEMPS DE L’EAU FACILE EST REVOLU</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Et c’est pour cela chers amis qu’à cet instant de l’histoire de l’eau, nous voilà confrontés à un défi majeur : nous devons pouvoir utiliser plus, mais aussi mieux, les ressources en eau, tout en les protégeant, tout en les valorisant, tout en les réutilisant.</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Car ce n’est pas seulement entre les hommes et leurs activités qu’il faut répartir les usages de l’eau, c’est maintenant entre les Hommes et la Nature qu’il faut établir un nouveau partage à la fois plus harmonieux et plus rigoureux.</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Voilà pourquoi mes chers amis, nous avons pu dire cette année, lors du Forum d’Istanbul, que « le temps de l’eau facile est révolu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Et nous avons compris que l’action future dans le domaine de l’eau repose sur deux principes essentiels :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d’abord, que l’avenir de l’eau ne repose plus seulement sur des progrès techniques mais aussi et surtout sur des engagements politique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ensuite que la résolution des tensions sur la ressource en eau, ne repose plus seulement sur l’accroissement de l’offre en eau. Et cette régulation exige un changement profond de nos habitudes et de nos comportement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Oui, accroître indéfiniment l’offre en eau coûte de plus en plus cher et met en péril le milieu naturel quand l’homme confond la réponse aux besoins essentiels et le pillage des richesses hydrologiques et écologiques.</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Il devient impératif de cesser de dépenser toujours plus d’argent pour produire de l’eau que nous gaspillons ou pour attendre de l’eau qui n’arrive jamai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Oui, chers amis, sur la longue route de l’histoire de l’eau, nous arrivons à un carrefour.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Ou bien nous continuons sur le chemin de l’inconséquence, de l’imprévoyance, qui provoque le gaspillage et créera d’insupportables tensions régionales. Ou bien nous avançons avec sagesse, nous changeons notre rapport avec l’eau. Nous la respectons, nous lui apportons notre soutien. Et en quelque sorte, l’Homme redeviendra l’ami de l’Eau.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Je suis convaincu, Mesdames et Messieurs, que nous allons faire le bon choix : nous allons, au cours des années à venir, penser différemment la gestion de l’eau.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
        </w:numPr>
        <w:tabs>
          <w:tab w:val="clear" w:pos="708"/>
          <w:tab w:val="left" w:pos="1080" w:leader="none"/>
        </w:tabs>
        <w:ind w:left="1080" w:hanging="360"/>
        <w:jc w:val="both"/>
        <w:rPr>
          <w:rFonts w:ascii="Calibri" w:hAnsi="Calibri" w:cs="Arial"/>
          <w:b/>
          <w:b/>
          <w:bCs/>
          <w:sz w:val="28"/>
          <w:szCs w:val="28"/>
          <w:u w:val="single"/>
        </w:rPr>
      </w:pPr>
      <w:r>
        <w:rPr>
          <w:rFonts w:cs="Arial" w:ascii="Calibri" w:hAnsi="Calibri"/>
          <w:b/>
          <w:bCs/>
          <w:sz w:val="28"/>
          <w:szCs w:val="28"/>
          <w:u w:val="single"/>
        </w:rPr>
        <w:t>PENSER DIFFEREMMENT LA GESTION DE L’EAU</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Pour faire face aux pressions que nous avons mentionnées, la démographie, l’urbanisation, le développement humain, l’évolution du climat, nous devons continuer à améliorer et à diversifier l’offre.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Les fleuves, les lacs, les nappes souterraines seront mises un peu plus à contribution pour étancher la soif toujours plus grande de la planète. Augmenter notre capacité à stocker l’eau, à la pomper parfois plus profond, à la transférer sur de plus grandes distances, à la dessaler, à la réutiliser en la recyclant grâce aux progrès technologiques que le génie de l’homme nous apporte.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Et cela signifie clairement que la priorité à donner à l’eau, priorité technique, mais aussi priorité financière, doit être encouragée et amplifiée.</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Toutes ces technologies, y compris les plus nouvelles, consomment beaucoup d’énergie. C’est pourquoi un lien beaucoup plus fort, beaucoup plus étroit que par le passé, est à établir immédiatement entre l’eau et l’énergie. C’est la raison pour laquelle le Conseil Mondial de l’Eau, à l’occasion du Sommet de Copenhague, a tenu à rappeler « qu’une meilleure gestion de l’eau est indispensable à de nombreuses solutions futures pour l’énergie »</w:t>
      </w:r>
      <w:r>
        <w:rPr>
          <w:rFonts w:cs="Arial" w:ascii="Garamond" w:hAnsi="Garamond"/>
          <w:sz w:val="28"/>
          <w:szCs w:val="22"/>
        </w:rPr>
        <w:t>.</w:t>
      </w:r>
    </w:p>
    <w:p>
      <w:pPr>
        <w:pStyle w:val="Normal"/>
        <w:jc w:val="both"/>
        <w:rPr>
          <w:rFonts w:ascii="Garamond" w:hAnsi="Garamond" w:cs="Arial"/>
          <w:sz w:val="28"/>
          <w:szCs w:val="22"/>
        </w:rPr>
      </w:pPr>
      <w:r>
        <w:rPr>
          <w:rFonts w:cs="Arial" w:ascii="Garamond" w:hAnsi="Garamond"/>
          <w:sz w:val="28"/>
          <w:szCs w:val="22"/>
        </w:rPr>
      </w:r>
    </w:p>
    <w:p>
      <w:pPr>
        <w:pStyle w:val="Normal"/>
        <w:jc w:val="both"/>
        <w:rPr>
          <w:rFonts w:ascii="Garamond" w:hAnsi="Garamond" w:cs="Arial"/>
          <w:sz w:val="28"/>
          <w:szCs w:val="28"/>
        </w:rPr>
      </w:pPr>
      <w:r>
        <w:rPr>
          <w:rFonts w:cs="Arial" w:ascii="Garamond" w:hAnsi="Garamond"/>
          <w:sz w:val="28"/>
          <w:szCs w:val="28"/>
        </w:rPr>
        <w:t>« Gérer l’eau et son approvisionnement pour créer de l’énergie renouvelable, et en même temps diminuer la consommation d’énergie permettrait de vaincre la pauvreté et jouerait un rôle majeur chaque fois qu’il sera nécessaire de s’adapter aux variations climatiques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C’est pourquoi à l’avenir, il faut parler d’un paquet eau-énergie-climat.</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Mais faire cela, accroître l’offre en eau et disposer de suffisamment d’eau pour l’énergie et d’énergie pour l’eau ne suffira pas. Nous sommes entrés dans un monde de ressources rares. Et ces ressources, nous devons, à l’échelle de la planète, les protéger et les économiser. Nos habitudes, je l’ai dit, nos comportements doivent changer rapidement et significativement.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Gérer mieux. Consommer moin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Gérer mieux les barrages, les transferts, les stations, les réseaux. Consommer moins en réduisant de considérables gaspillages alimentaires choquants au moment où tant d’enfants, de femmes et d’hommes souffrent de malnutrition. Une étude toute récente ne vient-elle pas de montrer qu’en Angleterre, les ménages jettent dans leur poubelle un quart de ce qu’ils ont acheté.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Il y a là une économie virtuelle à partir d’un gaspillage réel qui représente des économies d’eau colossales à l’échelle de la planète.</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A cet instant de mon propos, permettez-moi de dire un mot du sujet si complexe de l’eau virtuelle et de l’empreinte hydrologique.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1"/>
        </w:numPr>
        <w:tabs>
          <w:tab w:val="clear" w:pos="708"/>
          <w:tab w:val="left" w:pos="1080" w:leader="none"/>
        </w:tabs>
        <w:ind w:left="1080" w:hanging="360"/>
        <w:jc w:val="both"/>
        <w:rPr>
          <w:rFonts w:ascii="Calibri" w:hAnsi="Calibri" w:cs="Arial"/>
          <w:b/>
          <w:b/>
          <w:bCs/>
          <w:sz w:val="28"/>
          <w:szCs w:val="28"/>
          <w:u w:val="single"/>
        </w:rPr>
      </w:pPr>
      <w:r>
        <w:rPr>
          <w:rFonts w:cs="Arial" w:ascii="Calibri" w:hAnsi="Calibri"/>
          <w:b/>
          <w:bCs/>
          <w:sz w:val="28"/>
          <w:szCs w:val="28"/>
          <w:u w:val="single"/>
        </w:rPr>
        <w:t>EAU VIRTUELLE ET EMPREINTE HYDROLOGIQUE</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sz w:val="28"/>
          <w:szCs w:val="28"/>
        </w:rPr>
      </w:pPr>
      <w:r>
        <w:rPr>
          <w:rFonts w:cs="Arial" w:ascii="Garamond" w:hAnsi="Garamond"/>
          <w:sz w:val="28"/>
          <w:szCs w:val="28"/>
        </w:rPr>
        <w:t xml:space="preserve">Comme vous le savez, l’eau virtuelle est un concept récent qui permet d’évaluer la quantité d’eau nécessaire à la production de biens matériels et alimentaires. A partir de là, on peut travailler à l’identification de flux d’eau échangés entre pays.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Concernant la nourriture, cela permet un travail plus complet sur les notions respectives de sécurité alimentaire d’une part et d’indépendance alimentaire d’autre part.</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C’est un sujet très sensible. Nous le savons, mais la voie est ouverte pour faire évoluer aussi bien les lieux de production en fonction des ressources disponibles, et changer certains modes de consommation quand on sait qu’il faut 5 à 10 fois plus d’eau pour produire 1kg de viande plutôt qu’1 kg de blé.</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C’est une lente évolution culturelle qui se prépare. Mais cela signifie qu’en bien des endroits, l’on met et l’on mettra en œuvre des politiques drastiques basées sur une incitation forte à économiser.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L’actualité de cette année, c’est vous le savez, la Californie où l’état d’urgence pour l’eau a été décrété par son gouverneur Arnold Schwarzenegger. Ainsi, face à une baisse inquiétante des ressources, M. Schwarzenegger a pris des mesures réglementaires visant à baisser en un an de 20% l’ensemble des consommations agricoles, domestiques et industrielles. Il sera très intéressant de voir si de telles mesures, prises à l’échelle d’un grand Etat, sont efficaces et « successful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Mais pour agir ainsi, simultanément sur l’offre et la demande, sur les capacités techniques autant que sur les comportements, il est indispensable d’apporter des réponses concrètes aux décideurs politiques autant qu’aux populations concernées pour passer du discours aux actes.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Cela veut dire réaffirmer fortement le droit à l’accès à l’eau pour tous les citoyens de ce monde. C’est une affaire de droit, mais plus simplement encore de dignité humaine, et la dignité humaine ne se négocie pas, elle s’affirme.</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Cela veut dire consacrer plus d’argent à l’eau.</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Cela veut dire répondre aux attentes du citoyen en opérant une bonne répartition de la gouvernance de l’eau entre les différents niveaux institutionnels, l’Etat, le bassin hydrographique, et l’autorité locale. Plus que jamais, une gestion plus efficace de l’eau demandera des institutions démocratiques et décentralisées.</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Cela veut dire disposer des connaissances adaptées, et enfin cela veut dire, organiser des relations transfrontalières systématiques pour désamorcer tensions et conflits.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Cela veut dire pour terminer, rassembler les volontés et les compétences pour faire face à l’accroissement et à la diversité des catastrophes naturelles liées à l’eau et à leurs conséquence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Pour tout cela, Mesdames et Messieurs, nous avons besoin de la participation de tous. L’eau doit nous rassembler et non pas nous diviser.</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 xml:space="preserve">C’est notre rôle à tous, vous les élus et responsables d’Afrique, nous la communauté internationale de l’eau d’être des VOIX de l’eau qui contribueront à placer l’eau et l’énergie comme des priorités politiques absolues.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La France et Marseille organiseront avec le Conseil, le 6</w:t>
      </w:r>
      <w:r>
        <w:rPr>
          <w:rFonts w:cs="Arial" w:ascii="Garamond" w:hAnsi="Garamond"/>
          <w:sz w:val="28"/>
          <w:szCs w:val="28"/>
          <w:vertAlign w:val="superscript"/>
        </w:rPr>
        <w:t>ème</w:t>
      </w:r>
      <w:r>
        <w:rPr>
          <w:rFonts w:cs="Arial" w:ascii="Garamond" w:hAnsi="Garamond"/>
          <w:sz w:val="28"/>
          <w:szCs w:val="28"/>
        </w:rPr>
        <w:t xml:space="preserve"> Forum Mondial de l’Eau en mars 2012.  Nous avons deux ans tout juste pour proposer des solutions réalistes, concrètes, durable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L’Afrique doit parler elle-même et mener un processus régional nouveau et audacieux.</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L’Afrique doit parler pour elle et imaginer ses solutions que la communauté internationale mettra en œuvre.</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C’est seulement ainsi que l’accès à l’eau et à l’assainissement deviendra une réalité pour les plus pauvres et les plus démuni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Policepardfaut">
    <w:name w:val="Police par défaut"/>
    <w:qFormat/>
    <w:rPr/>
  </w:style>
  <w:style w:type="character" w:styleId="Mediumtext1">
    <w:name w:val="medium_text1"/>
    <w:basedOn w:val="Policepardfaut"/>
    <w:qFormat/>
    <w:rPr>
      <w:sz w:val="32"/>
      <w:szCs w:val="3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1:00Z</dcterms:created>
  <dc:creator>cdubreuil</dc:creator>
  <dc:description/>
  <cp:keywords/>
  <dc:language>en-US</dc:language>
  <cp:lastModifiedBy>cdubreuil</cp:lastModifiedBy>
  <dcterms:modified xsi:type="dcterms:W3CDTF">2009-12-19T00:15:00Z</dcterms:modified>
  <cp:revision>11</cp:revision>
  <dc:subject/>
  <dc:title/>
</cp:coreProperties>
</file>