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PALAIS DE L’ELYSEE</w:t>
      </w:r>
    </w:p>
    <w:p>
      <w:pPr>
        <w:pStyle w:val="TextBody"/>
        <w:jc w:val="center"/>
        <w:rPr>
          <w:b/>
          <w:b/>
          <w:bCs/>
          <w:sz w:val="40"/>
          <w:szCs w:val="40"/>
        </w:rPr>
      </w:pPr>
      <w:r>
        <w:rPr>
          <w:b/>
          <w:bCs/>
          <w:sz w:val="40"/>
          <w:szCs w:val="40"/>
        </w:rPr>
        <w:t>2 JUIN 2010</w:t>
      </w:r>
    </w:p>
    <w:p>
      <w:pPr>
        <w:pStyle w:val="TextBody"/>
        <w:rPr>
          <w:b/>
          <w:b/>
          <w:bCs/>
          <w:sz w:val="48"/>
          <w:szCs w:val="48"/>
        </w:rPr>
      </w:pPr>
      <w:r>
        <w:rPr>
          <w:b/>
          <w:bCs/>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sz w:val="56"/>
          <w:szCs w:val="56"/>
        </w:rPr>
        <w:t>6</w:t>
      </w:r>
      <w:r>
        <w:rPr>
          <w:b/>
          <w:bCs/>
          <w:sz w:val="56"/>
          <w:szCs w:val="56"/>
          <w:vertAlign w:val="superscript"/>
        </w:rPr>
        <w:t>ème</w:t>
      </w:r>
      <w:r>
        <w:rPr>
          <w:b/>
          <w:bCs/>
          <w:sz w:val="56"/>
          <w:szCs w:val="56"/>
        </w:rPr>
        <w:t xml:space="preserve"> FORUM MONDIAL DE L’EAU</w:t>
      </w:r>
    </w:p>
    <w:p>
      <w:pPr>
        <w:pStyle w:val="TextBody"/>
        <w:pBdr>
          <w:bottom w:val="single" w:sz="6" w:space="1" w:color="000000"/>
        </w:pBdr>
        <w:rPr/>
      </w:pPr>
      <w:r>
        <w:rPr/>
      </w:r>
    </w:p>
    <w:p>
      <w:pPr>
        <w:pStyle w:val="TextBody"/>
        <w:jc w:val="center"/>
        <w:rPr/>
      </w:pPr>
      <w:r>
        <w:rPr/>
      </w:r>
    </w:p>
    <w:p>
      <w:pPr>
        <w:pStyle w:val="TextBody"/>
        <w:rPr/>
      </w:pPr>
      <w:r>
        <w:rPr/>
      </w:r>
    </w:p>
    <w:p>
      <w:pPr>
        <w:pStyle w:val="TextBody"/>
        <w:jc w:val="center"/>
        <w:rPr/>
      </w:pPr>
      <w:r>
        <w:rPr>
          <w:b/>
          <w:bCs/>
          <w:sz w:val="56"/>
          <w:szCs w:val="56"/>
        </w:rPr>
        <w:t>CEREMONIE DE LANCEMENT</w:t>
      </w:r>
    </w:p>
    <w:p>
      <w:pPr>
        <w:pStyle w:val="TextBody"/>
        <w:jc w:val="center"/>
        <w:rPr>
          <w:b/>
          <w:b/>
          <w:bCs/>
          <w:sz w:val="56"/>
          <w:szCs w:val="56"/>
        </w:rPr>
      </w:pPr>
      <w:r>
        <w:rPr>
          <w:b/>
          <w:bCs/>
          <w:sz w:val="56"/>
          <w:szCs w:val="5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jc w:val="center"/>
        <w:rPr/>
      </w:pPr>
      <w:r>
        <w:rPr>
          <w:b/>
          <w:bCs/>
          <w:sz w:val="44"/>
          <w:szCs w:val="44"/>
        </w:rPr>
        <w:t>Intervention de M. Loïc FAUCHON</w:t>
      </w:r>
    </w:p>
    <w:p>
      <w:pPr>
        <w:pStyle w:val="TextBody"/>
        <w:jc w:val="center"/>
        <w:rPr>
          <w:b/>
          <w:b/>
          <w:bCs/>
          <w:sz w:val="44"/>
          <w:szCs w:val="44"/>
        </w:rPr>
      </w:pPr>
      <w:r>
        <w:rPr>
          <w:b/>
          <w:bCs/>
          <w:sz w:val="44"/>
          <w:szCs w:val="44"/>
        </w:rPr>
        <w:t>Président du Conseil Mondial de l’Eau</w:t>
      </w:r>
    </w:p>
    <w:p>
      <w:pPr>
        <w:pStyle w:val="TextBody"/>
        <w:jc w:val="left"/>
        <w:rPr>
          <w:b/>
          <w:b/>
          <w:bCs/>
          <w:sz w:val="44"/>
          <w:szCs w:val="44"/>
        </w:rPr>
      </w:pPr>
      <w:r>
        <w:rPr>
          <w:b/>
          <w:bCs/>
          <w:sz w:val="44"/>
          <w:szCs w:val="44"/>
        </w:rPr>
      </w:r>
    </w:p>
    <w:p>
      <w:pPr>
        <w:pStyle w:val="Normal"/>
        <w:spacing w:lineRule="auto" w:line="480"/>
        <w:rPr>
          <w:rFonts w:ascii="Garamond" w:hAnsi="Garamond" w:cs="Garamond"/>
          <w:b/>
          <w:b/>
          <w:bCs/>
          <w:sz w:val="28"/>
          <w:szCs w:val="28"/>
        </w:rPr>
      </w:pPr>
      <w:r>
        <w:rPr>
          <w:rFonts w:cs="Garamond" w:ascii="Garamond" w:hAnsi="Garamond"/>
          <w:b/>
          <w:bCs/>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Monsieur le Président de la République,</w:t>
      </w:r>
    </w:p>
    <w:p>
      <w:pPr>
        <w:pStyle w:val="Normal"/>
        <w:jc w:val="both"/>
        <w:rPr>
          <w:rFonts w:ascii="Garamond" w:hAnsi="Garamond" w:cs="Garamond"/>
          <w:sz w:val="28"/>
          <w:szCs w:val="28"/>
        </w:rPr>
      </w:pPr>
      <w:r>
        <w:rPr>
          <w:rFonts w:cs="Garamond" w:ascii="Garamond" w:hAnsi="Garamond"/>
          <w:sz w:val="28"/>
          <w:szCs w:val="28"/>
        </w:rPr>
        <w:t>Excellences, Ministres et Ambassadeur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hers amis de l’e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el heureux moment pour l’eau, quel heureux moment pour cette cause si noble, si importante, que de nous retrouver aujourd’hui dans ce haut lieu de la République Français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ux remerciements du Maire de Marseille, je veux joindre ceux non moins chaleureux de la grande famille de l’eau, et l’expression de nos sentiments de gratitude à l’égard de M. Nicolas Sarkoz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En nous accueillant ici, le Président de la République marque avec une solennité dont l’écho porte loin à travers le monde, l’importance que la France, son gouvernement et vous-même, accordez à cette cause essentielle pour l’avenir de l’humanité.</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l est vrai que de graves menaces pèsent sur l’eau: la croissance démographique, les concentrations urbaines, les pollutions littorales, les exigences du développement, voire les divagations du climat. Ces menaces sont réelles, et nous ne devons ni les exagérer, encore moins les ignorer.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es menaces  imposent, et les citoyens de ce monde en prennent conscience, des révisions déchirantes. Une conception du monde va s’effacer progressivement mais inexorablement, même si la nécessité de produire des biens et l’élévation des niveaux de vie représentent l’espoir justifié de plusieurs milliards de femmes et d’homm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Une autre conception plus respectueuse de la Nature, s’impose peu à peu. Mais à des rythmes différents chez les dominants d’hier et les émergents d’aujourd’hui. Mais tous, progressivement, nous allons consommer mieux en gaspillant moi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a « disette hydrique » est le quotidien d’un trop grand nombre de citoyens de la terre. Elle est souvent le fruit d’années d’inconséquence et d’imprévoyance. Nous l’avons dit avec force l’an passé à Istanbul, Mesdames et Messieurs, et nous le répétons aujourd’hui encore, « le temps de l’eau facile est définitivement révolu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Bien sûr, nos efforts vont demeurer constants pour offrir plus d’eau à ceux qui en manquent cruellement. Le génie de l’homme s’y emploie pour aller vers un monde où chercher l’eau ne sera plus une épreuve, un monde où, librement, on pourra, chaque jour, s’abreuver, se laver, nourrir sa terre, et plus largement disposer des ressources en eau indispensables au développem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ompage, stockage, transfert, dessalement, recyclage, les possibilités sont multiples, et bien heureusement la technologie y pourvoit pas à pas, pour mobiliser toujours plus de cette ressource. Le Conseil Mondial de l’Eau, à sa place, y contribue grâce à la compétence, à l’expérience et à la passion de ses quatre cents organisations membres, que je tiens ici à remercier pour leur engagemen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ais en même temps, nous avons pris conscience que nos comportements avaient commencé à change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Grâce aux efforts de nombreux pays, et la France fait partie de ceux-là, mais aussi d’une multitude de régions et de villes, la voie est maintenant tracée pour gérer les ressources en eau de manière plus responsable, pour passer progressivement d’un pillage inacceptable à un partage plus équita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ui, partage équitable, car nul ne peut prétendre priver son voisin de l’eau dont celui-ci a naturellement besoin. Non à l’eau confisquée, oui à l’eau partagée. A cet égard, nous porterons un regard encore plus attentif à la question des bassins transfrontaliers si sensible, si stratégique. Et nous renouvelons ici nos offres de dialogue et de facilitation, comme nous l’avons fait depuis le Forum de Mexico pour le Tigre et l’Euphra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Partage équitable donc, mais aussi, équité entre les hommes, équité entre les territoires, mais surtout équité entre l’Homme et la Nature pour garantir et répartir </w:t>
      </w:r>
    </w:p>
    <w:p>
      <w:pPr>
        <w:pStyle w:val="Normal"/>
        <w:jc w:val="both"/>
        <w:rPr>
          <w:rFonts w:ascii="Garamond" w:hAnsi="Garamond" w:cs="Garamond"/>
          <w:sz w:val="28"/>
          <w:szCs w:val="28"/>
        </w:rPr>
      </w:pPr>
      <w:r>
        <w:rPr>
          <w:rFonts w:cs="Garamond" w:ascii="Garamond" w:hAnsi="Garamond"/>
          <w:sz w:val="28"/>
          <w:szCs w:val="28"/>
        </w:rPr>
        <w:t xml:space="preserve">une eau saine et suffisante au respect de la biodiversité et à la protection nécessaire des écosystèm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ette « conscientisation » de la valeur morale de l’eau exige évidemment cette sorte d’hydrovigilance à laquelle notre Conseil est très attach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ous sommes de ce fait désormais garants d’une forme de croissance qui restituera au milieu naturel ce qu’il nous a donné hier et que nous devons lui rendre demai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rtains évidemment diront que cette croissance là est verte, d’autres que cette économie est bleue. Qu’importe la couleur, si tous nous partageons l’ambition de garantir l’accès à l’eau et à l’assainissement au plus grand nombre, en maintenant une parfaite sécurisation hydrique et écologi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t donc, garantie d’équité aussi, pour dire le droit de chaque individu, le droit de chaque communauté, d’être désormais assurés de pouvoir accéder, à tout moment et en tous lieux, à une ressource répondant aux besoins individuels autant que collectif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e 22 mars dernier, le Conseil de l’Union Européenne a sans doute fait accomplir un grand pas à l’humanité en estimant, et je le cite, que « non seulement, l’accès à l’eau potable est lié aux droits de l’homme, mais qu’il est partie intégrante du droit à un niveau de vie suffisant, étroitement lié à la dignité humaine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ouhaitons maintenant que tous les membres du G8 et du G20, souhaitons que la communauté internationale dans son ensemble, partagent cette conviction et la traduisent en actes. Il en va de la vie quotidienne de milliards d’individus. Il en va  de leur liberté à se nourrir et à se soign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ette vision nouvelle, nous le savons, ne concerne pas seulement l’eau et l’assainissement, mais l’ensemble des ressources rar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roduire de l’énergie, et rendre l’eau plus accessible, constituent en réalité un seul et unique combat. A travers le monde, ce sont les mêmes toujours, les plus pauvres, les plus démunis qui manquent aussi cruellement d’eau que d’électricité. Et quand l’énergie fait défaut, Mesdames et Messieurs, quand son prix flambe, c’est l’accès à l’eau qui recu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as d’eau sans énergie, pas d’énergie sans eau. Le Conseil Mondial de l’Eau l’a demandé avant Copenhague, il le répète aujourd’hui par ma voix : l’avenir de l’énergie ne s’écrira pas sans celui de l’ea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t c’est pourquoi nous proposons, nous désirons, que l’on adjoigne l’eau au fameux paquet « énergie-climat ». Car en réalité, c’est d’un paquet « eau-énergie » dont le monde a besoin, comme il a besoin d’une négociation sur le climat repensée, mieux équilibrée entre les nécessités de la lutte contre la pauvreté et les impératifs d’une protection rigoureuse de la biodiversit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ette nouvelle association entre l’eau et l’énergie justifierait tout naturellement l’établissement d’un « Fonds Mondial pour les Ressources Rares » que notre Conseil appelle de ses vœux et, notamment, pour favoriser la production d’une énergie spécialement dédiée à l’ea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yant ainsi un Droit à l’eau affirmé, l’énergie pour l’eau assurée, la voie est libre alors, pour que nous puissions proposer des financements innovants, une gouvernance harmonieuse et un savoir-faire partagé.</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est ce défi raisonné mais exaltant que la France, Marseille et le Conseil Mondial de l’Eau ont décidé de relever ensemble en organisant le prochain Forum, le sixième du nom, d’ici à mars 2012.</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ar-dessus les catastrophes annoncées chaque jour, au-delà de l’épouvante médiatique quotidienne,  nous avons décidé d’un commun accord de privilégier une vision positive, une réflexion collective, une démarche citoyenne qui fera de ce 6</w:t>
      </w:r>
      <w:r>
        <w:rPr>
          <w:rFonts w:cs="Garamond" w:ascii="Garamond" w:hAnsi="Garamond"/>
          <w:sz w:val="28"/>
          <w:szCs w:val="28"/>
          <w:vertAlign w:val="superscript"/>
        </w:rPr>
        <w:t>ème</w:t>
      </w:r>
      <w:r>
        <w:rPr>
          <w:rFonts w:cs="Garamond" w:ascii="Garamond" w:hAnsi="Garamond"/>
          <w:sz w:val="28"/>
          <w:szCs w:val="28"/>
        </w:rPr>
        <w:t xml:space="preserve"> Forum, le « Forum des solutio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 défi, nous le relevons avec enthousiasme car nous sommes tous ici de ceux qui préfèrent entendre le ruissellement de l’eau plutôt que le silence de la vie qui s’échapp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Merci à tous, merci à vous, Monsieur le Président de la République, merci à vous Mesdames et Messieurs les Ministres, chers collègues et amis ici présents, de vous rassembler sans attendre et de nous accompagner pour donner sa chance à l’eau,   « to give water its chance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ui, donnons sa chance à l’ea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l y a urgence. Elle est planétai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Je vous remer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5:00Z</dcterms:created>
  <dc:creator>berrah_m</dc:creator>
  <dc:description/>
  <cp:keywords/>
  <dc:language>en-US</dc:language>
  <cp:lastModifiedBy>Bed006</cp:lastModifiedBy>
  <cp:lastPrinted>2010-06-02T12:15:00Z</cp:lastPrinted>
  <dcterms:modified xsi:type="dcterms:W3CDTF">2010-06-02T10:35:00Z</dcterms:modified>
  <cp:revision>2</cp:revision>
  <dc:subject/>
  <dc:title>M</dc:title>
</cp:coreProperties>
</file>