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b/>
          <w:b/>
          <w:sz w:val="40"/>
          <w:szCs w:val="40"/>
          <w:lang w:val="fr-FR"/>
        </w:rPr>
      </w:pPr>
      <w:r>
        <w:rPr>
          <w:rFonts w:cs="Garamond" w:ascii="Garamond" w:hAnsi="Garamond"/>
          <w:b/>
          <w:sz w:val="40"/>
          <w:szCs w:val="40"/>
          <w:lang w:val="fr-FR"/>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8"/>
          <w:szCs w:val="48"/>
          <w:lang w:val="fr-FR"/>
        </w:rPr>
      </w:pPr>
      <w:r>
        <w:rPr>
          <w:rFonts w:cs="Garamond" w:ascii="Garamond" w:hAnsi="Garamond"/>
          <w:sz w:val="48"/>
          <w:szCs w:val="48"/>
          <w:lang w:val="fr-FR"/>
        </w:rPr>
        <w:t>Conférence sur la gestion durable des ressources en eau</w:t>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0"/>
          <w:szCs w:val="40"/>
          <w:lang w:val="fr-FR"/>
        </w:rPr>
      </w:pPr>
      <w:r>
        <w:rPr>
          <w:rFonts w:cs="Garamond" w:ascii="Garamond" w:hAnsi="Garamond"/>
          <w:sz w:val="40"/>
          <w:szCs w:val="40"/>
          <w:lang w:val="fr-FR"/>
        </w:rPr>
      </w:r>
    </w:p>
    <w:p>
      <w:pPr>
        <w:pStyle w:val="NormalWeb"/>
        <w:ind w:left="-936"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pPr>
      <w:r>
        <w:rPr>
          <w:rFonts w:cs="Garamond" w:ascii="Garamond" w:hAnsi="Garamond"/>
          <w:b/>
          <w:bCs/>
          <w:sz w:val="36"/>
          <w:szCs w:val="36"/>
          <w:u w:val="single"/>
          <w:lang w:val="fr-FR"/>
        </w:rPr>
        <w:t>Conférence organisée par la TUSIAD</w:t>
      </w:r>
    </w:p>
    <w:p>
      <w:pPr>
        <w:pStyle w:val="NormalWeb"/>
        <w:ind w:left="-935" w:right="72" w:hanging="0"/>
        <w:jc w:val="center"/>
        <w:rPr>
          <w:rFonts w:ascii="Garamond" w:hAnsi="Garamond" w:cs="Garamond"/>
          <w:b/>
          <w:b/>
          <w:bCs/>
          <w:sz w:val="44"/>
          <w:szCs w:val="44"/>
          <w:u w:val="single"/>
          <w:lang w:val="fr-FR"/>
        </w:rPr>
      </w:pPr>
      <w:r>
        <w:rPr>
          <w:rFonts w:cs="Garamond" w:ascii="Garamond" w:hAnsi="Garamond"/>
          <w:b/>
          <w:bCs/>
          <w:sz w:val="44"/>
          <w:szCs w:val="44"/>
          <w:u w:val="single"/>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36"/>
          <w:szCs w:val="36"/>
          <w:lang w:val="fr-FR"/>
        </w:rPr>
      </w:pPr>
      <w:r>
        <w:rPr>
          <w:rFonts w:cs="Garamond" w:ascii="Garamond" w:hAnsi="Garamond"/>
          <w:sz w:val="36"/>
          <w:szCs w:val="36"/>
          <w:lang w:val="fr-FR"/>
        </w:rPr>
        <w:t>Mardi 9 septembre, 2008</w:t>
      </w:r>
    </w:p>
    <w:p>
      <w:pPr>
        <w:pStyle w:val="NormalWeb"/>
        <w:ind w:left="-935" w:right="72" w:hanging="0"/>
        <w:jc w:val="center"/>
        <w:rPr>
          <w:rFonts w:ascii="Garamond" w:hAnsi="Garamond" w:cs="Garamond"/>
          <w:sz w:val="36"/>
          <w:szCs w:val="36"/>
          <w:lang w:val="fr-FR"/>
        </w:rPr>
      </w:pPr>
      <w:r>
        <w:rPr>
          <w:rFonts w:cs="Garamond" w:ascii="Garamond" w:hAnsi="Garamond"/>
          <w:sz w:val="36"/>
          <w:szCs w:val="36"/>
          <w:lang w:val="fr-FR"/>
        </w:rPr>
        <w:t>Istanbul, Turquie</w:t>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pPr>
      <w:r>
        <w:rPr>
          <w:rFonts w:cs="Garamond" w:ascii="Garamond" w:hAnsi="Garamond"/>
          <w:sz w:val="48"/>
          <w:szCs w:val="48"/>
          <w:lang w:val="fr-FR"/>
        </w:rPr>
        <w:t xml:space="preserve">Discours de Loïc FAUCHON </w:t>
      </w:r>
    </w:p>
    <w:p>
      <w:pPr>
        <w:pStyle w:val="NormalWeb"/>
        <w:ind w:left="-936" w:right="72" w:hanging="0"/>
        <w:jc w:val="center"/>
        <w:rPr>
          <w:rFonts w:ascii="Garamond" w:hAnsi="Garamond" w:cs="Garamond"/>
          <w:sz w:val="48"/>
          <w:szCs w:val="48"/>
          <w:lang w:val="fr-FR"/>
        </w:rPr>
      </w:pPr>
      <w:r>
        <w:rPr>
          <w:rFonts w:cs="Garamond" w:ascii="Garamond" w:hAnsi="Garamond"/>
          <w:sz w:val="48"/>
          <w:szCs w:val="48"/>
          <w:lang w:val="fr-FR"/>
        </w:rPr>
        <w:t>Président du Conseil mondial de l’eau</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rFonts w:ascii="Garamond" w:hAnsi="Garamond" w:cs="Garamond"/>
          <w:sz w:val="28"/>
          <w:szCs w:val="28"/>
        </w:rPr>
      </w:pPr>
      <w:r>
        <w:rPr>
          <w:rFonts w:cs="Garamond" w:ascii="Garamond" w:hAnsi="Garamond"/>
          <w:sz w:val="28"/>
          <w:szCs w:val="28"/>
        </w:rPr>
        <w:t xml:space="preserve">Madame la Présiden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onsieur le Minist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esdames et Messieurs,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C’est à la fois un grand plaisir et un grand honneur que d’être parmi vous aujourd’hui à Istanbu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Conseil Mondial de l’Eau est heureux de participer à cette conférence organisée par la TUSIAD sur le thème de la gestion durable de l’eau et dans le cadre de la préparation du 5</w:t>
      </w:r>
      <w:r>
        <w:rPr>
          <w:rFonts w:cs="Garamond" w:ascii="Garamond" w:hAnsi="Garamond"/>
          <w:sz w:val="28"/>
          <w:szCs w:val="28"/>
          <w:vertAlign w:val="superscript"/>
        </w:rPr>
        <w:t>ème</w:t>
      </w:r>
      <w:r>
        <w:rPr>
          <w:rFonts w:cs="Garamond" w:ascii="Garamond" w:hAnsi="Garamond"/>
          <w:sz w:val="28"/>
          <w:szCs w:val="28"/>
        </w:rPr>
        <w:t xml:space="preserve"> Forum Mondial de l’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Conseil Mondial de l’Eau a aujourd’hui plus de trois cents organisations membres issues de plus de près de 70 pays. Son rôle est de faire connaître la cause de l’eau, et qu’elle devienne pour l’ensemble des décideurs la priorité des décennies à venir. Car sans eau, vous le savez bien, pas de vie, pas de développement possibles. Et c’est ce message que la grande famille de l’eau avec la Turquie doit faire entendre auprès des décideurs, mais aussi auprès du grand public.</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t je sais l’engagement fort de la TUSIAD dans le domaine de l’environnement et tout particulièrement de l’eau. Permettez-moi de remercier tout particulièrement sa Présidente pour son engagement personnel ainsi que les membres du directoire que j’ai eu le plaisir de rencontrer ce matin.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Mais permettez-moi plus largement de dire toute notre gratitude à la Turquie pour son hospitalité et pour son engagement actif. Nous apprécions de travailler avec votre pays, pour préparer le 5ème Forum qui se tiendra ici dans à peine quelques mo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voudrais aussi dire mon estime et mon respect à mes amis Veysel Eroglu, Ministre de l’Environnement et des Forêts et Kadir Topbas, Maire d’Istanbul pour le soutien permanent qu’ils apportent personnellement à nos travaux.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nsemble nous voulons un Forum moderne, utile et ouvert à toutes et à tous. Un Forum dont la troisième semaine de mars 2009 sera le résultat de deux années d’un travail original. Avec cet objectif constant, ne l’oublions jamais: faire de l’eau et de l’assainissement une des priorités essentielles de l’agenda internatio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Mais avant de parler de ce prochain Forum, rappelons-nous juste pour un instant de notre expérience du Forum de Mexico. Le Forum de 2006 reste dans nos mémoires, comme grand rassemblement de la Famille de l’Eau. Ce 4</w:t>
      </w:r>
      <w:r>
        <w:rPr>
          <w:rFonts w:cs="Garamond" w:ascii="Garamond" w:hAnsi="Garamond"/>
          <w:sz w:val="28"/>
          <w:szCs w:val="28"/>
          <w:vertAlign w:val="superscript"/>
        </w:rPr>
        <w:t>ème</w:t>
      </w:r>
      <w:r>
        <w:rPr>
          <w:rFonts w:cs="Garamond" w:ascii="Garamond" w:hAnsi="Garamond"/>
          <w:sz w:val="28"/>
          <w:szCs w:val="28"/>
        </w:rPr>
        <w:t xml:space="preserve"> Forum a été l’occasion d’un débat ouvert, d’un dialogue respectueux pour conforter l’idée qu’il ne peut y avoir de développement sans 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l a marqué plusieurs avancées. D’abord parce que pour la première fois, chacun est venu s’asseoir autour de la même table, experts, ministres, parlementaires, autorités locales, ONG, entreprises, institutions internationales et organisations professionnelles. Rappelons le, 19 000 participants de 150 pays relayés par près de 1500 journalist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insi à Mexico le dialogue s’est instauré, la synthèse s’est établie. Au-delà des discours, des déclarations, des rapports, l’avenir a été regardé en commun. La volonté du Conseil, volonté à laquelle je suis personnellement attaché, est de favoriser l’action. Car l’action c’est le mouvement, l’action c’est le progrès, l’action c’est l’aveni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us souhaitons, je souhaite, que notre travail jusqu’en mars 2009 s’inscrive dans cette perspective : une action concrète, une action réaliste, une action dura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t le Conseil Mondial de l’Eau associé à la Turquie a besoin pour cela de votre expertise et de votre engagement. Un cadre est déjà fixé, des lignes directrices ont été établies et l’organisation est en place. Mais l’essentiel dépend de vous : il faut maintenant jeter des ponts, comme nous y incite le thème principal du Forum : « Bridging Divides for Water ». C’est notre challenge pour avancer, c’est notre challenge pour réussi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contribution de la communauté turque de l’eau est essentielle à la qualité de nos travaux et je souhaite également remercier le Ministère des Affaires Etrangères de Turquie ainsi que le Secrétariat du 5</w:t>
      </w:r>
      <w:r>
        <w:rPr>
          <w:rFonts w:cs="Garamond" w:ascii="Garamond" w:hAnsi="Garamond"/>
          <w:sz w:val="28"/>
          <w:szCs w:val="28"/>
          <w:vertAlign w:val="superscript"/>
        </w:rPr>
        <w:t>ème</w:t>
      </w:r>
      <w:r>
        <w:rPr>
          <w:rFonts w:cs="Garamond" w:ascii="Garamond" w:hAnsi="Garamond"/>
          <w:sz w:val="28"/>
          <w:szCs w:val="28"/>
        </w:rPr>
        <w:t xml:space="preserve"> Forum. La Turquie est une grande nation de l’eau, reconnue dans le mode pour son expertise et pour son savoir-faire. Cette compétence est utile au monde tout entier au moment où l’eau subit de multiples agressions. </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sz w:val="28"/>
          <w:szCs w:val="28"/>
        </w:rPr>
        <w:t>Ces agressions sont le plus souvent le fait de l’homme et de ses comportements. Oui il faut le dire clairement, l’homme est trop souvent l’ennemi de l’eau et affecte la disponibilité des ressources à travers la démographie, l’urbanisation, la croissance économique, les pollutions et les évolutions du clima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Démographie car la population mondiale croît rapidement, de l’ordre d’un nouveau milliard chaque dix ans. Et cela représente évidemment des besoins supplémentaires que les pays les plus concernés ne se sont pas préparés à satisfaire. Il faudra bien des ressources pour ces nouveaux arrivants et en tout cas de la ressource en eau disponible en bon état, au bon endroit et au bon moment. L’entassement dans les grandes villes est évidemment la conséquence la plus visible de ce phénomène. La moitié de la population planétaire vit aujourd’hui dans les villes et ce phénomène, qui ne peut que s’amplifier dans les années à venir, accroît de manière significative les tensions sur la ressourc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ous serons entre 9 et 10 milliards en 2050, là où il n’y avait que 2 milliards d’individus en 1900 et 6 milliards aujourd’hu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u cours du dernier siècle la population de la planète a doublé, mais les consommations d’eau ont été multipliées par 6. Cela tient à l’élévation du niveau de vie et aux changements de comportements, aux habitudes de consommation. C’est un phénomène que connaît bien la Turquie comme tous les pays qui se développent rapidem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deuxième problème est la conséquence du premier : les villes, l’agriculture intensive, l’industrie, polluent gravement l’air et l’eau. Et cela menace la santé de milliards d’êtres humains. Mais surtout cela dégrade la qualité de la ressource en eau. Et dans des proportions qui aujourd’hui justifient qu’en évoquant l’état des fleuves ou des nappes phréatiques, l’on puisse parler de « bombes sanitaires » d’un nouveau gen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ous serons contraints dans les années à venir à dépenser beaucoup plus pour traiter nos rejets domestiques et industriels. Il nous faut convaincre les décideurs politiques qu’il vaut mieux aujourd’hui investir dans une station d’épuration plutôt que d’avoir dans cinq ou dix ans à lutter contre une résurgence de la typhoïde ou de la malari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t bien sûr climat, dont on nous parle chaque jour, ses évolutions, ses excès possibles. Sur ce point permettez-moi de dire que nous parlons sans doute un peu trop des causes du réchauffement climatique, en négligeant gravement ses conséquences, pour l’homme et pour l’e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l nous faut apporter un peu de clarté et de précision à ce sujet controversé. Le Groupe d’Experts sur le Climat (GIEC) nous a annoncé dès 1995 une « intensification du cycle hydrologique durant le XXIème siècle ». Cela veut dire très concrètement que les masses d’eau en circulation seront plus importantes. Cela signifie qu’il pleuvra sans doute un peu plus sur la planè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Vous vous direz que c’est une bonne nouvelle. Cela reste à prouver car les conclusions du GIEC, c’est qu’il pleuvra plus là où il pleut déjà et moins sur les pays sec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a nature s’épuise et s’épuisera encore, c’est vrai, mais c’est avant tout parce que l’homme épuise la nature. Cela est vrai dans le monde entier et c’est pour cela que la question de l’eau est devenue globale et planétaire, en même temps que les solutions à cette crise sont souvent local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ns une meilleure maîtrise de l’eau, le monde cessera d’avance sur la voie du développement autant que sur la voie du respect de la biodiversité.</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us avons besoin de mobiliser plus d’eau et d’en garantir la qualité en tous lieux et à chaque instant. Lorsqu’elle est rare ou polluée, l’eau manque à l’agriculture, à l’industrie, à l’usage domestique. Bref, elle manque au genre humain. En réalit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tab/>
        <w:t>il nous faut plus d’eau pour l’alimentation et donc optimiser l’eau pour la production agricole de demai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tab/>
        <w:t>il nous faut plus d’eau pour la santé et donc améliorer son traitement pour assainir les effluents de toutes so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tab/>
        <w:t>il nous faut plus d’eau pour l’usage domestique et industriel et donc maximiser sa disponibilité pour l’économ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ur satisfaire ces besoins, nous devons impérativement changer notre regard sur l’eau, changer notre rapport avec l’eau. Et sans doute aussi année après année nous aurons à changer nos comportements et nos usag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Bien sûr, nous ne réglerons pas cette question en un instant. Nous devons laisser de côté les discours démagogiques. Nous devons bien sûr faciliter les progrès techniques pour accroître les ressources en eau disponibles, mais en même temps et de manière durable pour des années, pour des décennies, nous avons à nous organiser pour consommer moins et gérer mieux l’eau dispon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Une gestion plus intelligente de l’eau s’impose à nous, partout dans le monde et pour longtemps. C’est vers l’agriculture qu’il faut porter nos efforts. Elle consomme à elle seule environ 70% des ressources en 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ela veut dire d’abord améliorer les performances de l’irrigation, et dans des termes économiques, accroître la productivité de l’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ela veut dire ensuite que nous serons amenés à réutiliser l’eau, la recycler, sans pour autant mettre en danger la santé publiqu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n allant plus loin encore, deux sortes de décisions vont s’imposer années après années. La première, c’est de privilégier les cultures « au sec » ou celles qui se content de la pluie, sans irrigat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a seconde beaucoup plus importante c’est d’imaginer que nous puissions remettre en cause nos habitudes alimentaires. Il faut 15 000 litres d’eau environ pour produire un kilo de viande, alors qu’il faut 100 litres seulement pour un kilo de pommes de terre. C’est une véritable révolution culturelle qui est nécessai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omme vous le voyez, si l’eau a besoin de la science, elle a aussi un grand besoin de faire appel à nos consciences. Mais l’actualité mondiale nous rattrape, car les tensions sur les coûts de l’énergie se présentent comme un préalable aux problèmes que je viens de mentionner auparava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 préalable, c’est celui de l’énergie pour l’eau. Sans énergie et précisément sans électricité, pas de pompage, pas de transfert, pas de traitement, pas de dessalement, pas de recyclage. Or, l’énergie pour l’eau nous fait défaut. L’accroissement de son coût, tout particulièrement dans la majorité des pays d’Afrique prive aujourd’hui une partie de la population d’accès à la ressour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à où il y a trois ans dans une campagne d’Afrique ou dans un village du Pakistan, on pompait huit heures, on ne peut plus le faire que quatre heures pour la même somme d’arg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 préalable est une question déterminante sur laquelle nous avons à la fois à mobiliser nos intelligences et nos volonté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venter certes de nouvelles solutions, à travers les énergies alternatives et les progrès technologiques pour disposer de plus en plus d’eau avec de moins en moins d’énergi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Sans doute le génie de nos savants et le savoir faire de nos ingénieurs y pourvoira. Mais ce n’est pas assez. Il nous faut faire accepter par monde de l’énergie, qui a grand besoin d’eau lui aussi, qu’une part de l’énergie pour l’eau, nécessaire aux plus pauvres, aux plus démunis, doit être mise à disposition à un coût réduit. Est-ce que cela peut prendre la forme d’un moratoire d’un nouveau genre, s’agit-il d’une taxation spécifique à l’énergie pour l’eau ? Le Conseil Mondial de l’Eau travaille à cette question comme le Conseil Mondial de l’Energie et entend sensibiliser les esprits à cette impérieuse obliga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out cela explique et justifie l’effort accompli par la Turquie et le Conseil Mondial de l’Eau pour replacer l’eau au centre du débat politique et d’en faire la priorité de la préparation du 5</w:t>
      </w:r>
      <w:r>
        <w:rPr>
          <w:rFonts w:cs="Garamond" w:ascii="Garamond" w:hAnsi="Garamond"/>
          <w:sz w:val="28"/>
          <w:szCs w:val="28"/>
          <w:vertAlign w:val="superscript"/>
        </w:rPr>
        <w:t>ème</w:t>
      </w:r>
      <w:r>
        <w:rPr>
          <w:rFonts w:cs="Garamond" w:ascii="Garamond" w:hAnsi="Garamond"/>
          <w:sz w:val="28"/>
          <w:szCs w:val="28"/>
        </w:rPr>
        <w:t xml:space="preserve"> For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ar quand l’on parle de financement, de gouvernance, de connaissance, de quoi parle-t-on d’autre que de politiqu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n Turquie comme dans le reste du monde, la responsabilité du politique, c’est d’assurer la cohérence de trois éléments essentiels pour donner une réelle priorité à l’eau et à l’assainissement : des financements adéquats, une bonne gouvernance et un savoir partag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u w:val="single"/>
        </w:rPr>
        <w:t>Une priorité aux financements adéquats :</w:t>
      </w:r>
      <w:r>
        <w:rPr>
          <w:rFonts w:cs="Garamond" w:ascii="Garamond" w:hAnsi="Garamond"/>
          <w:sz w:val="28"/>
          <w:szCs w:val="28"/>
        </w:rPr>
        <w:t xml:space="preserve"> Bien sûr il faut plus d’argent, mais il faut dire pourquoi faire et comment le faire. La communauté internationale devra donner encore plus pour les plus pauvres qui ne peuvent payer l’investissement. Mais il reste le fonctionnement, la maintenance dont l’entretien a depuis longtemps été négligé, compromettant par là même la pérennité des servic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En matière de financement encore il ne faut pas négliger les possibilités qui nous sont offertes en créant une taxe additionnelle au prix de l’eau dans les pays qui le peuvent, et le veulent. C’est ce qu’en France nous appelons l’application de la loi Oudin sur l’eau qui donne aux collectivités locales des capacités supplémentaires pour la coopération décentralisée. Certes il ne s’agit pas pour l’instant de milliards d’euros mais cette coopération qui rapproche les hommes peut être une possibilité d’avancées très significativ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voudrais aussi dire combien nous devons encourager les relations entre les entreprises du Nord et celles du Sud. Il y a des milliers d’entreprises qui peuvent ainsi se rapprocher et travailler ensemble à l’amélioration des services publiques de l’eau et de l’assainissem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u w:val="single"/>
        </w:rPr>
        <w:t>Une priorité à la bonne gouvernance :</w:t>
      </w:r>
      <w:r>
        <w:rPr>
          <w:rFonts w:cs="Garamond" w:ascii="Garamond" w:hAnsi="Garamond"/>
          <w:sz w:val="28"/>
          <w:szCs w:val="28"/>
        </w:rPr>
        <w:t xml:space="preserve"> Cela signifie, ne l’oublions pas, une juste répartition des responsabilités entre le rôle régulateur de l’Etat, la capacité du Parlement à établir le cadre législatif, la cohérence apportée par une autorité de bassin avec une unité d’action pour sécuriser les ressources en eau et prévenir les pollutions et enfin la proximité avec le terrain et sa population apportée par les autorités locales et notamment les municipalités.</w:t>
      </w:r>
    </w:p>
    <w:p>
      <w:pPr>
        <w:pStyle w:val="Normal"/>
        <w:jc w:val="both"/>
        <w:rPr>
          <w:rFonts w:ascii="Garamond" w:hAnsi="Garamond" w:cs="Garamond"/>
          <w:sz w:val="28"/>
          <w:szCs w:val="28"/>
        </w:rPr>
      </w:pPr>
      <w:r>
        <w:rPr>
          <w:rFonts w:cs="Garamond" w:ascii="Garamond" w:hAnsi="Garamond"/>
          <w:sz w:val="28"/>
          <w:szCs w:val="28"/>
        </w:rPr>
      </w:r>
    </w:p>
    <w:p>
      <w:pPr>
        <w:pStyle w:val="TextBody"/>
        <w:spacing w:lineRule="auto" w:line="240"/>
        <w:rPr/>
      </w:pPr>
      <w:r>
        <w:rPr>
          <w:szCs w:val="28"/>
        </w:rPr>
        <w:t>Il ne suffit pas de crier « décentralisation » chaque fois que l’on voit un Etat ou un gouvernement qui veut tout initier ou tout contrôler. La bonne décentralisation c’est celle qui donne à la province les moyens d’exprimer ses capacités propres et d’inventer des solutions qui tiennent compte des particularismes locaux.</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bonne gouvernance c’est la capacité à trouver l’harmonie entre tous les acteurs pour démultiplier la bonne utilisation de l’eau et la mise en œuvre efficace de l’assainisse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u w:val="single"/>
        </w:rPr>
        <w:t>Une priorité à la diffusion des savoirs :</w:t>
      </w:r>
      <w:r>
        <w:rPr>
          <w:rFonts w:cs="Garamond" w:ascii="Garamond" w:hAnsi="Garamond"/>
          <w:sz w:val="28"/>
          <w:szCs w:val="28"/>
        </w:rPr>
        <w:t xml:space="preserve"> Apporter un peu de son expérience c’est être persuadé que l’on reçoit autant que l’on donne. C’est prendre la peine de comprendre les nécessités du contexte local. Disons que la générosité n’exonère pas du devoir d’intelligence et qu’en même temps nous devons nous méfier de l’efficacité à tout prix.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Bien sûr, l’accès à l’eau demande la construction d’infrastructures, de stations d’eau ou de réseaux d’assainissement. Mais elle demande aussi de savoir les gérer et d’en assurer la maintenance. Former les femmes et les hommes à assurer le service de l’eau est un investissement indispensable pour des résultats durabl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est un effort trop souvent négligé et qui mérite une attention plus soutenue dans l’avenir. La Turquie, grâce à son histoire, à son rayonnement dans le domaine de l’eau, a de mon point de vue un grand rôle à jouer dans toute la région.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Voilà, Mesdames et Messieurs, Madame la Présidente, Monsieur le Ministre, chers amis, quelques pistes en vue de ce 5</w:t>
      </w:r>
      <w:r>
        <w:rPr>
          <w:rFonts w:cs="Garamond" w:ascii="Garamond" w:hAnsi="Garamond"/>
          <w:sz w:val="28"/>
          <w:szCs w:val="28"/>
          <w:vertAlign w:val="superscript"/>
        </w:rPr>
        <w:t>ème</w:t>
      </w:r>
      <w:r>
        <w:rPr>
          <w:rFonts w:cs="Garamond" w:ascii="Garamond" w:hAnsi="Garamond"/>
          <w:sz w:val="28"/>
          <w:szCs w:val="28"/>
        </w:rPr>
        <w:t xml:space="preserve"> Forum Mondial de l’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Votre organisation, la TUSIAD, a un grand rôle à jouer pour porter les couleurs de la Turquie, bien sûr, comme vous le faites chaque jour autour du bassin méditerranéen et dans une grande partie du monde. Mais aussi pour contribuer à ce que dans les semaines à venir et puis en mars prochain, le débat se poursuive, les idées circul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e 5</w:t>
      </w:r>
      <w:r>
        <w:rPr>
          <w:rFonts w:cs="Garamond" w:ascii="Garamond" w:hAnsi="Garamond"/>
          <w:sz w:val="28"/>
          <w:szCs w:val="28"/>
          <w:vertAlign w:val="superscript"/>
        </w:rPr>
        <w:t>ème</w:t>
      </w:r>
      <w:r>
        <w:rPr>
          <w:rFonts w:cs="Garamond" w:ascii="Garamond" w:hAnsi="Garamond"/>
          <w:sz w:val="28"/>
          <w:szCs w:val="28"/>
        </w:rPr>
        <w:t xml:space="preserve"> Forum sera une réussite si chacun, les politiques, les entreprises mais aussi les ONG, les syndicats, toute la société civile vient y participer pour échanger, pour discuter et mettre en avant des solutions concrètes pour faire face à ces difficultés qui pèsent sur l’avenir de l’eau dans le mond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vous remercie tous, par avance, de votre participation, mais aussi de votre tolérance et de votre enthousiasme à faire de la cause de l’eau une cause acceptée, un challenge réussi.   </w:t>
      </w:r>
    </w:p>
    <w:p>
      <w:pPr>
        <w:pStyle w:val="Normal"/>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53:00Z</dcterms:created>
  <dc:creator>sem</dc:creator>
  <dc:description/>
  <cp:keywords/>
  <dc:language>en-US</dc:language>
  <cp:lastModifiedBy>sem</cp:lastModifiedBy>
  <cp:lastPrinted>2008-09-09T06:35:00Z</cp:lastPrinted>
  <dcterms:modified xsi:type="dcterms:W3CDTF">2008-09-09T04:40:00Z</dcterms:modified>
  <cp:revision>3</cp:revision>
  <dc:subject/>
  <dc:title>Eléments de discours – mardi 9 septembre, conférence de la TUSIAD</dc:title>
</cp:coreProperties>
</file>