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szCs w:val="56"/>
        </w:rPr>
      </w:pPr>
      <w:r>
        <w:rPr>
          <w:b/>
          <w:sz w:val="56"/>
          <w:szCs w:val="56"/>
        </w:rPr>
        <w:t xml:space="preserve">CSIS </w:t>
      </w:r>
    </w:p>
    <w:p>
      <w:pPr>
        <w:pStyle w:val="TextBody"/>
        <w:jc w:val="center"/>
        <w:rPr>
          <w:b/>
          <w:b/>
          <w:sz w:val="56"/>
          <w:szCs w:val="56"/>
        </w:rPr>
      </w:pPr>
      <w:r>
        <w:rPr>
          <w:b/>
          <w:sz w:val="56"/>
          <w:szCs w:val="56"/>
        </w:rPr>
        <w:t>–</w:t>
      </w:r>
      <w:r>
        <w:rPr>
          <w:rFonts w:eastAsia="Garamond"/>
          <w:b/>
          <w:sz w:val="56"/>
          <w:szCs w:val="56"/>
        </w:rPr>
        <w:t xml:space="preserve"> </w:t>
      </w:r>
    </w:p>
    <w:p>
      <w:pPr>
        <w:pStyle w:val="TextBody"/>
        <w:jc w:val="center"/>
        <w:rPr>
          <w:b/>
          <w:b/>
          <w:sz w:val="56"/>
          <w:szCs w:val="56"/>
        </w:rPr>
      </w:pPr>
      <w:r>
        <w:rPr>
          <w:b/>
          <w:sz w:val="56"/>
          <w:szCs w:val="56"/>
        </w:rPr>
        <w:t xml:space="preserve">Global Strategy Institute </w:t>
      </w:r>
    </w:p>
    <w:p>
      <w:pPr>
        <w:pStyle w:val="TextBody"/>
        <w:rPr>
          <w:b/>
          <w:b/>
          <w:sz w:val="56"/>
          <w:szCs w:val="56"/>
        </w:rPr>
      </w:pPr>
      <w:r>
        <w:rPr>
          <w:b/>
          <w:sz w:val="56"/>
          <w:szCs w:val="56"/>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4"/>
        </w:rPr>
      </w:pPr>
      <w:r>
        <w:rPr>
          <w:b/>
          <w:sz w:val="44"/>
        </w:rPr>
        <w:t>EAU ET SECURITE : DEFINIR LES LIENS ENTRE EAU, PAIX ET STABILITE</w:t>
      </w:r>
    </w:p>
    <w:p>
      <w:pPr>
        <w:pStyle w:val="TextBody"/>
        <w:jc w:val="both"/>
        <w:rPr>
          <w:b/>
          <w:b/>
          <w:sz w:val="44"/>
        </w:rPr>
      </w:pPr>
      <w:r>
        <w:rPr>
          <w:b/>
          <w:sz w:val="44"/>
        </w:rPr>
      </w:r>
    </w:p>
    <w:p>
      <w:pPr>
        <w:pStyle w:val="TextBody"/>
        <w:jc w:val="both"/>
        <w:rPr/>
      </w:pPr>
      <w:r>
        <w:rPr/>
      </w:r>
    </w:p>
    <w:p>
      <w:pPr>
        <w:pStyle w:val="TextBody"/>
        <w:jc w:val="both"/>
        <w:rPr/>
      </w:pPr>
      <w:r>
        <w:rPr/>
      </w:r>
    </w:p>
    <w:p>
      <w:pPr>
        <w:pStyle w:val="TextBody"/>
        <w:pBdr>
          <w:bottom w:val="single" w:sz="6" w:space="1" w:color="000000"/>
        </w:pBdr>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both"/>
        <w:rPr/>
      </w:pPr>
      <w:r>
        <w:rPr/>
      </w:r>
    </w:p>
    <w:p>
      <w:pPr>
        <w:pStyle w:val="TextBody"/>
        <w:jc w:val="center"/>
        <w:rPr>
          <w:sz w:val="40"/>
        </w:rPr>
      </w:pPr>
      <w:r>
        <w:rPr>
          <w:sz w:val="40"/>
        </w:rPr>
        <w:t>CONFERENCE de M. LOIC FAUCHON</w:t>
      </w:r>
    </w:p>
    <w:p>
      <w:pPr>
        <w:pStyle w:val="TextBody"/>
        <w:jc w:val="center"/>
        <w:rPr>
          <w:sz w:val="40"/>
        </w:rPr>
      </w:pPr>
      <w:r>
        <w:rPr>
          <w:sz w:val="40"/>
        </w:rPr>
        <w:t>Président du Conseil Mondial de l’Ea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ASHINGTON</w:t>
      </w:r>
    </w:p>
    <w:p>
      <w:pPr>
        <w:pStyle w:val="TextBody"/>
        <w:jc w:val="both"/>
        <w:rPr/>
      </w:pPr>
      <w:r>
        <w:rPr/>
        <w:t>6 novembre 2006</w:t>
      </w:r>
      <w:r>
        <w:br w:type="page"/>
      </w:r>
    </w:p>
    <w:p>
      <w:pPr>
        <w:pStyle w:val="Normal"/>
        <w:jc w:val="both"/>
        <w:rPr>
          <w:rFonts w:ascii="Garamond" w:hAnsi="Garamond" w:cs="Garamond"/>
        </w:rPr>
      </w:pPr>
      <w:r>
        <w:rPr>
          <w:rFonts w:cs="Garamond" w:ascii="Garamond" w:hAnsi="Garamond"/>
        </w:rPr>
        <w:t>Chers am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ler ici, aujourd’hui, des liens entre l’eau et la paix, la sécurité, la stabilité c’est, d’abord dire une chose : dans le monde d’aujourd’hui, l’absence ou l’insuffisance d’eau potable tue dix fois plus que l’ensemble des conflits arm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tte réalité nous dit une chose, les guerres de l’eau, ces guerres dont chacun parle, elles ont lieu depuis longtemps, car l’humanité est en guerre, face à un ennemi qui cause des ravages et des dommages considérab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yons bien présent à l’esprit que les maladies hydriques sont, et de loin, la PRINCIPALE CAUSE DE MORTALITE DANS LE MONDE, depuis longtemps et pour longtemps enc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videmment cette guerre là ne passionne pas beaucoup, car c’est la guerre contre la pauvreté. Elle ne mobilise pas les politiques car elle concerne les plus faibles, ceux qui sont loin des caméras et qui n’ont pas la paro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i, bien évidemment il y a un lien étroit entre l’eau et la stabilité. Car il n’y a pas de développement humain sans maîtrise de l’eau. Pas plus qu’il n’y a de développement sans accès à l’énergie.</w:t>
      </w:r>
    </w:p>
    <w:p>
      <w:pPr>
        <w:pStyle w:val="Normal"/>
        <w:jc w:val="both"/>
        <w:rPr/>
      </w:pPr>
      <w:r>
        <w:rPr>
          <w:rFonts w:cs="Garamond" w:ascii="Garamond" w:hAnsi="Garamond"/>
        </w:rPr>
        <w:t>Et la situation, au lieu de s’améliorer, se détériore pour plusieurs raisons sur lesquelles je voudrais attirer votre attention, car elles sont comple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y a d’abord la démographie. </w:t>
      </w:r>
    </w:p>
    <w:p>
      <w:pPr>
        <w:pStyle w:val="Normal"/>
        <w:jc w:val="both"/>
        <w:rPr/>
      </w:pPr>
      <w:r>
        <w:rPr>
          <w:rFonts w:cs="Garamond" w:ascii="Garamond" w:hAnsi="Garamond"/>
        </w:rPr>
        <w:t>C’est bien sûr, tout le monde le sait, l’accroissement de la population planétaire, avec un milliard de plus en douze ans, et aucune certitude qu’au-delà de 2050, le rythme ralentira réell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is la démographie c’est surtout trois sortes de phénomènes qui ajoutent au déséquilibre : les campagnes, le milieu rural où les ressources en eau trop sollicitées s’épuisent, ou disparaiss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st ensuite la croissance anarchique des mégacités. Des mégacités qui ont soif et qu’ici ou là, on ne parvient plus que difficilement à alimenter. Ces grandes cités, probablement une cinquantaine de plus de dix millions d’habitants dans quelques années sont une véritable poudrière, un facteur d‘instabilités et de désordres potentiels toujours plus grav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 la démographie, c’est enfin de grandes migrations qui jettent et jetteront sur les routes, au-delà des mers, des dizaines de millions, peut-être plus, de pauvres qui n’ont accès, ni à l’eau, ni aux services essentiels, pas plus qu’à un revenu minimum. L’eau est au cœur, au centre de ce problème démographique et invers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y a après la démographie, la question des pollutions. </w:t>
      </w:r>
    </w:p>
    <w:p>
      <w:pPr>
        <w:pStyle w:val="Normal"/>
        <w:jc w:val="both"/>
        <w:rPr>
          <w:rFonts w:ascii="Garamond" w:hAnsi="Garamond" w:cs="Garamond"/>
        </w:rPr>
      </w:pPr>
      <w:r>
        <w:rPr>
          <w:rFonts w:cs="Garamond" w:ascii="Garamond" w:hAnsi="Garamond"/>
        </w:rPr>
        <w:t>Les pollutions qui sont, rappelons le, aussi bien  d’origine agricole, qu’industrielle, seront demain un des facteurs de tension les plus importants sur la ressource en eau. D’abord parce qu’elles sont souvent  peu prévisibles, parce qu’on refuse de les voir, parce qu’elles sont graves, et parce que combattre ces pollutions coûte ch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surcroît, on les rencontre souvent dans les situations transfrontalières où demain elles provoqueront beaucoup plus de tension et de crise que le seul partage des ressour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 on sait que les pollutions épuisent la nature et qu’après elle, cela veut dire dégradation des sols, dispersion des écosystèmes, eutrophisation des lacs, parfois même défores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question et j’insiste, est sans doute un des plus forts sujets et celui dont on parle moins et dont on minimise l’impa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 puis enfin après la démographie et les pollutions, il y a le climat. C’est évidemment un sujet très sérieux, mais dont il faut je crois parler avec prud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ue savons nous exactement ? Seulement ce qui s’est passé depuis un siècle : un réchauffement léger, dont, quelques soient les hypothèses ou les déclarations, on ne SAIT PAS ENCORE LA CAU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peut parler d’un premier effet très clair, pour nous prémunir, pour prévenir l’effet de certains changements lents ou brutaux, beaucoup de pays consacrent des sommes d’argent considérables à SUR CALIBRER LES EQUIP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se prémunir des inondations on va rehausser les digues, pour éviter la sécheresse on va forer plus profond, ou multiplier les barr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rgent public ou privé qui va être utilisé pour tenter de faire face à ces dérèglements ne sera pas utilisé pour améliorer l’accès à l’eau du plus grand nombre. Il y a là un facteur de tension supplémentai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l’avenir soyons prudents, nous devons bien sûr être économes de la nature et changer nos comportements mais on peut rester perplexes devant les annonces spectaculaires qui prétendent chiffrer le coût du réchauffement ou celui de la montée des eaux.</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question ne me paraît pas de savoir combien cela coûte, 1000 milliards de dollars ou 5000 milliards mais de se mettre d’accord sur les réponses concrètes à apporter immédiatement, mais durabl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ur ce point, et c’est bien le rôle du Conseil Mondial de l’Eau, il nous faut d’abord tenter de penser comment s’exercent ces tensions sur l’eau et ensuite de proposer diverses sortes de réponses qui peuvent toutes ensemble s’inscrire comme UNE PRIORITE DONNEE A L’EA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s tensions sur la disponibilité de la ressource, nous les voyons apparaître de 4 manières :</w:t>
      </w:r>
    </w:p>
    <w:p>
      <w:pPr>
        <w:pStyle w:val="Normal"/>
        <w:numPr>
          <w:ilvl w:val="0"/>
          <w:numId w:val="1"/>
        </w:numPr>
        <w:jc w:val="both"/>
        <w:rPr/>
      </w:pPr>
      <w:r>
        <w:rPr>
          <w:rFonts w:cs="Garamond" w:ascii="Garamond" w:hAnsi="Garamond"/>
        </w:rPr>
        <w:t>la localisation d’abord, la ressources en eau est-elle là où on en a le plus besoin et comment faire pour qu’elle soit aux bons endroits dans le futur ?</w:t>
      </w:r>
    </w:p>
    <w:p>
      <w:pPr>
        <w:pStyle w:val="Normal"/>
        <w:numPr>
          <w:ilvl w:val="0"/>
          <w:numId w:val="1"/>
        </w:numPr>
        <w:jc w:val="both"/>
        <w:rPr>
          <w:rFonts w:ascii="Garamond" w:hAnsi="Garamond" w:cs="Garamond"/>
        </w:rPr>
      </w:pPr>
      <w:r>
        <w:rPr>
          <w:rFonts w:cs="Garamond" w:ascii="Garamond" w:hAnsi="Garamond"/>
        </w:rPr>
        <w:t>la durabilité ensuite, car ce qui est suffisant aujourd’hui, ne le sera pas demain et nous devons garantir des résultats qui s’inscrivent dans le temps.</w:t>
      </w:r>
    </w:p>
    <w:p>
      <w:pPr>
        <w:pStyle w:val="Normal"/>
        <w:numPr>
          <w:ilvl w:val="0"/>
          <w:numId w:val="1"/>
        </w:numPr>
        <w:jc w:val="both"/>
        <w:rPr/>
      </w:pPr>
      <w:r>
        <w:rPr>
          <w:rFonts w:cs="Garamond" w:ascii="Garamond" w:hAnsi="Garamond"/>
        </w:rPr>
        <w:t>La qualité aussi, comment garantir une ressource utilisable pour les différents usages agricoles, industriels, domestiques ? Certains pays ont de l’eau, mais ne peuvent ou ne pourront l’utiliser.</w:t>
      </w:r>
    </w:p>
    <w:p>
      <w:pPr>
        <w:pStyle w:val="Normal"/>
        <w:numPr>
          <w:ilvl w:val="0"/>
          <w:numId w:val="1"/>
        </w:numPr>
        <w:jc w:val="both"/>
        <w:rPr>
          <w:rFonts w:ascii="Garamond" w:hAnsi="Garamond" w:cs="Garamond"/>
        </w:rPr>
      </w:pPr>
      <w:r>
        <w:rPr>
          <w:rFonts w:cs="Garamond" w:ascii="Garamond" w:hAnsi="Garamond"/>
        </w:rPr>
        <w:t>La quantité enfin, car si trop peu d’eau est à partager entre un très grand nombre, on ne peut parler de réel accès à l’eau.</w:t>
      </w:r>
    </w:p>
    <w:p>
      <w:pPr>
        <w:pStyle w:val="Normal"/>
        <w:ind w:left="708" w:hanging="0"/>
        <w:jc w:val="both"/>
        <w:rPr>
          <w:rFonts w:ascii="Garamond" w:hAnsi="Garamond" w:cs="Garamond"/>
        </w:rPr>
      </w:pPr>
      <w:r>
        <w:rPr>
          <w:rFonts w:cs="Garamond" w:ascii="Garamond" w:hAnsi="Garamond"/>
        </w:rPr>
        <w:t>Garantir l’accès à l’eau, apporter la sécurité de l’approvisionnement, assurer la stabilité, c’est être capable d’apporter une réponse en fonction de ces quatre critères : localisation, durabilité, qualité et quantité.</w:t>
      </w:r>
    </w:p>
    <w:p>
      <w:pPr>
        <w:pStyle w:val="Normal"/>
        <w:ind w:left="708" w:hanging="0"/>
        <w:jc w:val="both"/>
        <w:rPr/>
      </w:pPr>
      <w:r>
        <w:rPr>
          <w:rFonts w:cs="Garamond" w:ascii="Garamond" w:hAnsi="Garamond"/>
        </w:rPr>
        <w:t>En réalité, ne parlons pas d’une réponse, mais de plusieurs réponses que je voudrais esquisser rapidement.</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ette situation qui se dégrade un peu plus au Nord comme au Sud, à ces tensions qui se font chaque jour plus fortes année après année, la communauté internationale doit apporter des réponses claires, précises, réalis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s réponses qui se transforment en actions et durables.</w:t>
      </w:r>
    </w:p>
    <w:p>
      <w:pPr>
        <w:pStyle w:val="Normal"/>
        <w:jc w:val="both"/>
        <w:rPr>
          <w:rFonts w:ascii="Garamond" w:hAnsi="Garamond" w:cs="Garamond"/>
        </w:rPr>
      </w:pPr>
      <w:r>
        <w:rPr>
          <w:rFonts w:cs="Garamond" w:ascii="Garamond" w:hAnsi="Garamond"/>
        </w:rPr>
        <w:t>Pour ce qui nous concerne et pour la clarté du message, nous les regroupons en un certain nombre de thèmes particuli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premier réponse tient dans un principe simple, mais à la mise en œuvre progressive : </w:t>
      </w:r>
      <w:r>
        <w:rPr>
          <w:rFonts w:cs="Garamond" w:ascii="Garamond" w:hAnsi="Garamond"/>
          <w:u w:val="single"/>
        </w:rPr>
        <w:t>consommer moins.</w:t>
      </w:r>
      <w:r>
        <w:rPr>
          <w:rFonts w:cs="Garamond" w:ascii="Garamond" w:hAnsi="Garamond"/>
        </w:rPr>
        <w:t xml:space="preserve"> C’est vrai, ici aux Etats Unis, pourquoi consomme-t-on 700 à 800 l/jour/ personne contre 250 en Allemagne ?</w:t>
      </w:r>
    </w:p>
    <w:p>
      <w:pPr>
        <w:pStyle w:val="Normal"/>
        <w:jc w:val="both"/>
        <w:rPr>
          <w:rFonts w:ascii="Garamond" w:hAnsi="Garamond" w:cs="Garamond"/>
        </w:rPr>
      </w:pPr>
      <w:r>
        <w:rPr>
          <w:rFonts w:cs="Garamond" w:ascii="Garamond" w:hAnsi="Garamond"/>
        </w:rPr>
        <w:t>C’est vrai aussi dans des pays pauvres parce que l’eau est gratuite ou quasiment. C’est une réponse de comportement, une réponse de mode de vie qui demande la force de l’action publique, alliée à la volonté du citoy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seconde c’est </w:t>
      </w:r>
      <w:r>
        <w:rPr>
          <w:rFonts w:cs="Garamond" w:ascii="Garamond" w:hAnsi="Garamond"/>
          <w:u w:val="single"/>
        </w:rPr>
        <w:t>gérer mieux</w:t>
      </w:r>
      <w:r>
        <w:rPr>
          <w:rFonts w:cs="Garamond" w:ascii="Garamond" w:hAnsi="Garamond"/>
        </w:rPr>
        <w:t>. Gérer mieux techniquement, savoir réduire les pertes de toutes sortes, mais aussi améliorer le management de l’eau qu’il soit public ou privé. Gérer l’eau comme une ressource rare, comme une ressource qui a un coût de revient élevé et que l’on ne peut gaspiller.</w:t>
      </w:r>
    </w:p>
    <w:p>
      <w:pPr>
        <w:pStyle w:val="Normal"/>
        <w:jc w:val="both"/>
        <w:rPr/>
      </w:pPr>
      <w:r>
        <w:rPr>
          <w:rFonts w:cs="Garamond" w:ascii="Garamond" w:hAnsi="Garamond"/>
        </w:rPr>
        <w:t>Gérer mieux c’est améliorer sensiblement la gouvernance de l’eau. En décentralisant la compétence administrative, en la rapprochant du terrain et du citoyen. Mais également en luttant plus rigoureusement contre la corruption grâce à des politiques de monitoring renforc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troisième réponse est celle liée au </w:t>
      </w:r>
      <w:r>
        <w:rPr>
          <w:rFonts w:cs="Garamond" w:ascii="Garamond" w:hAnsi="Garamond"/>
          <w:u w:val="single"/>
        </w:rPr>
        <w:t>risk management.</w:t>
      </w:r>
      <w:r>
        <w:rPr>
          <w:rFonts w:cs="Garamond" w:ascii="Garamond" w:hAnsi="Garamond"/>
        </w:rPr>
        <w:t xml:space="preserve"> Etablir une réelle coopération internationale pour améliorer la prévention des catastrophes liées à l’eau, coordonner les mesures à prendre lorsqu’elles surviennent.</w:t>
      </w:r>
    </w:p>
    <w:p>
      <w:pPr>
        <w:pStyle w:val="Normal"/>
        <w:jc w:val="both"/>
        <w:rPr/>
      </w:pPr>
      <w:r>
        <w:rPr>
          <w:rFonts w:cs="Garamond" w:ascii="Garamond" w:hAnsi="Garamond"/>
        </w:rPr>
        <w:t>Ce n’est pas ici qu’il faut je crois insister sur les nécessités qui s’attachent à ce problème. Après le Forum de Mexico, nous avons décidé d’établir un groupe international pour proposer des solutions adaptées aux besoins de chacu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quatrième réponse est purement </w:t>
      </w:r>
      <w:r>
        <w:rPr>
          <w:rFonts w:cs="Garamond" w:ascii="Garamond" w:hAnsi="Garamond"/>
          <w:u w:val="single"/>
        </w:rPr>
        <w:t>technologique</w:t>
      </w:r>
      <w:r>
        <w:rPr>
          <w:rFonts w:cs="Garamond" w:ascii="Garamond" w:hAnsi="Garamond"/>
        </w:rPr>
        <w:t xml:space="preserve">. C’est celle qui consiste à mieux utiliser à l’avenir le génie de l’homme, en tant qu’ami de l’eau. Prenons quelques exemples simples pour accroître les ressources disponibles dans le temps et dans l’espace. </w:t>
      </w:r>
    </w:p>
    <w:p>
      <w:pPr>
        <w:pStyle w:val="Normal"/>
        <w:jc w:val="both"/>
        <w:rPr/>
      </w:pPr>
      <w:r>
        <w:rPr>
          <w:rFonts w:cs="Garamond" w:ascii="Garamond" w:hAnsi="Garamond"/>
        </w:rPr>
        <w:t>Le recours à la dessalinisation pour l’eau de mer  ou les eaux saumâtres, qui grâce à la baisse des coûts est aujourd’hui un espoir pour un nombre plus important de pays. Mais aussi la capacité à forer plus profond, la capacité à transférer l’eau sur des grandes distances pour faire des autoroutes de l’eau, la capacité à recycler l’eau et à la réutiliser dans l’agriculture et l’industr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faut pour cela des politiques de transfert de savoir-faire, des programmes de recherche-développement menés dans les pays qui en ont besoin, pour tenir compte des spécificités de chacu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inquième réponse est </w:t>
      </w:r>
      <w:r>
        <w:rPr>
          <w:rFonts w:cs="Garamond" w:ascii="Garamond" w:hAnsi="Garamond"/>
          <w:u w:val="single"/>
        </w:rPr>
        <w:t>financière</w:t>
      </w:r>
      <w:r>
        <w:rPr>
          <w:rFonts w:cs="Garamond" w:ascii="Garamond" w:hAnsi="Garamond"/>
        </w:rPr>
        <w:t xml:space="preserve"> et est évidemment essentielle. 5% de l’aide au développement aujourd’hui consacrée à l’eau, c’est une erreur économique majeure. Si je dis aujourd’hui ici devant vous qu’avant les fusils, il faut des robinets, ce n’est pas par provocation. C’est simplement que nous devons faire admettre à tous qu’il faut plus d’argent pour l’eau. Qu’il n’en faut d’ailleurs pas seulement pour aider aux investissements dans les pays les plus pauvres, mais qu’il en faut aussi pour garantir le fonctionnement des infrastruc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premier programme avait été présenté par le Conseil et le Japon grâce au rapport de Michel Camdessus. Nous continuons à travailler cette question avec A. Gurria, l’actuel Secrétaire Général de l’OCDE, pour faire accepter ces dispositions plus favorables pour les pays soumis aux plus fortes tens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sixième réponse est une réponse </w:t>
      </w:r>
      <w:r>
        <w:rPr>
          <w:rFonts w:cs="Garamond" w:ascii="Garamond" w:hAnsi="Garamond"/>
          <w:u w:val="single"/>
        </w:rPr>
        <w:t>morale.</w:t>
      </w:r>
      <w:r>
        <w:rPr>
          <w:rFonts w:cs="Garamond" w:ascii="Garamond" w:hAnsi="Garamond"/>
        </w:rPr>
        <w:t xml:space="preserve"> Aman Iman disent les nomades du Sahara. Cela veut dire « l’eau c’est la vie ». C’est tout simplement un élément indispensable à la dignité humaine. Cela doit être dit avec simplicité. L’accès à l’eau est un droit comme l’est l’accès à la santé ou à l’éducation. C’est un droit de la personne, un droit individuel. Pour être très clair, car je sais que beaucoup ici sont très attentifs à cette question, il y a d’un côté ce droit de la personne et de l’autre celui des Etats qui est un droit souverain. Et bien évidemment le Conseil ne mélange pas les d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voulons simplement faire avancer l’idée que dans un état moderne et démocratique, tout individu a droit au minimum vital, à une forme d’allocation qui l’autorise à vivre dignement.</w:t>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rPr>
        <w:t xml:space="preserve">La septième réponse est, si je puis le dire, </w:t>
      </w:r>
      <w:r>
        <w:rPr>
          <w:rFonts w:cs="Garamond" w:ascii="Garamond" w:hAnsi="Garamond"/>
          <w:u w:val="single"/>
        </w:rPr>
        <w:t>énergétique</w:t>
      </w:r>
      <w:r>
        <w:rPr>
          <w:rFonts w:cs="Garamond" w:ascii="Garamond" w:hAnsi="Garamond"/>
        </w:rPr>
        <w:t>. L’instabilité du prix du pétrole et du gaz fragilise gravement l’accès à l’eau pour les plus pauvres.</w:t>
      </w:r>
    </w:p>
    <w:p>
      <w:pPr>
        <w:pStyle w:val="Normal"/>
        <w:jc w:val="both"/>
        <w:rPr/>
      </w:pPr>
      <w:r>
        <w:rPr>
          <w:rFonts w:cs="Garamond" w:ascii="Garamond" w:hAnsi="Garamond"/>
        </w:rPr>
        <w:t>Accès à l’eau et maîtrise de l’énergie seront à l’avenir indissolublement liés. L’opportunité, la nécessité sont là d’une relance puissante et ordonnée de l’utilisation d’énergies renouvelables pour les pays les plus pauv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huitième réponse enfin est plus </w:t>
      </w:r>
      <w:r>
        <w:rPr>
          <w:rFonts w:cs="Garamond" w:ascii="Garamond" w:hAnsi="Garamond"/>
          <w:u w:val="single"/>
        </w:rPr>
        <w:t>géopolitique</w:t>
      </w:r>
      <w:r>
        <w:rPr>
          <w:rFonts w:cs="Garamond" w:ascii="Garamond" w:hAnsi="Garamond"/>
        </w:rPr>
        <w:t xml:space="preserve"> et s’inscrit dans nos réflexions.</w:t>
      </w:r>
    </w:p>
    <w:p>
      <w:pPr>
        <w:pStyle w:val="Normal"/>
        <w:jc w:val="both"/>
        <w:rPr>
          <w:rFonts w:ascii="Garamond" w:hAnsi="Garamond" w:cs="Garamond"/>
        </w:rPr>
      </w:pPr>
      <w:r>
        <w:rPr>
          <w:rFonts w:cs="Garamond" w:ascii="Garamond" w:hAnsi="Garamond"/>
        </w:rPr>
        <w:t>Insensiblement le décor de l’aide au développement est en train de changer. Les pays émergents auront demain leur mot à dire. Ils ont leurs capacités propres financières et techniques. Ils ont leurs intérêts stratégiques propres, notamment dans les sous régions respectives. Ils vont ainsi prendre une part significative de la coopération Nord-Sud. Cela impose aux organisations internationales et aux grandes puissances de revoir leur copie et d’imaginer des coopérations triangulaires d’un type nouvea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tes ces réponses multiples sont interconnectées. Nous devons les porter avec conviction, car notre rôle aux uns et aux autres, n’est pas seulement d’étudier et de progresser. C’est aussi celui de CONVAINCRE. Nous devons ensemble donner au monde la conviction que cette priorité n’est pas tant une nécessité qu’un devoir. Pas seulement parce que c’est une obligation morale, mais surtout parce que la sécurité de l’approvisionnement en eau douce est devenue un impératif stratégique, dont aucun état, aucune communauté de femmes et d’hommes ne peut faire l’économie sur le long ter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au, chers amis, a besoin de la durée, mais elle a aussi besoin de l’équité. Chacun le comprend aujourd’hui parce que la situation est critique en beaucoup d’endroi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enace n’épargne plus personne dans un monde où tout se sait, parce que tout se voit et tout s’ente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jourd’hui nous avons suffisamment d’eau et nous coopérons. Et il nous faut par cela trouver des valeurs supérieures commu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st ce à quoi s’est attaché le Conseil Mondial de l’Eau depuis sa création en 1996. Aujourd’hui avec ses trois cents organisations et Etats membres, il s’efforce de rendre le débat public, car la conviction s’affirmera si elle dépasse la prise de conscience par les décideurs de tous niveaux. Le grand public, le citoyen d’ici et de là-bas, grâce notamment au pouvoir d’amplification des médias seront le porteur du mess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message simple et universel : l’avenir de la planète est conditionné par une maîtrise des ressources en eau. Chaque homme, chaque femme, chaque enfant doit pouvoir vivre, travailler, mourir là où il est né. Et pour cela, il faut d’abord e l’eau et de l’énergie. A défaut, on continuera à jeter sur les routes, à travers les mers, des millions et des millions d’être humains qui viendront buter sur ces murs et ces clôtures que les riches érigent en toute hâte. Mieux vaut sans doute contribuer à bâtir des murs d’eau que de murs d’indifférence. C’est un élément essentiel d’une stratégie planétaire, faite d’un développement plus équitable et de coexistence pacifi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8:00Z</dcterms:created>
  <dc:creator>Borni_m</dc:creator>
  <dc:description/>
  <cp:keywords/>
  <dc:language>en-US</dc:language>
  <cp:lastModifiedBy>Borni_m</cp:lastModifiedBy>
  <cp:lastPrinted>2006-11-06T13:45:00Z</cp:lastPrinted>
  <dcterms:modified xsi:type="dcterms:W3CDTF">2006-11-09T00:48:00Z</dcterms:modified>
  <cp:revision>2</cp:revision>
  <dc:subject/>
  <dc:title>Chers amis,</dc:title>
</cp:coreProperties>
</file>